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深入女生心扉的高清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恋爱之旅中，男生和女生的关系逐渐加深。最初，他们只是普通朋友，但随着时间的推移，男生的善良和责任感赢得了女生的信任和喜爱。</w:t>
      </w:r>
      <w:r>
        <w:rPr>
          <w:sz w:val="32"/>
          <w:szCs w:val="32"/>
        </w:rPr>
        <w:t>&lt;/p&gt;&lt;p&gt;&lt;img src="/static-img/o209x4Ci2lYpwGR_8C7ZGiqz7IEEINOYks_G8aMHfbwSDzcJmc2o1JOHrnZN0tr3.jpg"&gt;&lt;/p&gt;&lt;p&gt;</w:t>
      </w:r>
      <w:r>
        <w:rPr>
          <w:sz w:val="32"/>
          <w:szCs w:val="32"/>
        </w:rPr>
        <w:t>初识与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第一次相遇是在一个阳光明媚的周末。男生主动上前打招呼，而女生则因为害羞而紧张地低头。开始时，他们只是简单地交换了几句寒暄话。但随着日复一日的见面，他们开始分享彼此生活中的点滴趣事，从而慢慢建立起友谊。</w:t>
      </w:r>
      <w:r>
        <w:rPr>
          <w:sz w:val="32"/>
          <w:szCs w:val="32"/>
        </w:rPr>
        <w:t>&lt;/p&gt;&lt;p&gt;&lt;img src="/static-img/pheKkm8OXEm2pYMdKQdGXCqz7IEEINOYks_G8aMHfbwSDzcJmc2o1JOHrnZN0tr3.jpg"&gt;&lt;/p&gt;&lt;p&gt;</w:t>
      </w:r>
      <w:r>
        <w:rPr>
          <w:sz w:val="32"/>
          <w:szCs w:val="32"/>
        </w:rPr>
        <w:t>深入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一起参加各种社团活动或是户外探险时，男生的真诚态度让女生感到放松。他总是愿意倾听，并且给予她建议或帮助。在这些小细节中，女生逐渐发现了他的优点，这些都是她从未料到的。</w:t>
      </w:r>
      <w:r>
        <w:rPr>
          <w:sz w:val="32"/>
          <w:szCs w:val="32"/>
        </w:rPr>
        <w:t>&lt;/p&gt;&lt;p&gt;&lt;img src="/static-img/Z-2wyd7P5pF_sO1AjwJ1Hiqz7IEEINOYks_G8aMHfbwSDzcJmc2o1JOHrnZN0tr3.jpg"&gt;&lt;/p&gt;&lt;p&gt;</w:t>
      </w:r>
      <w:r>
        <w:rPr>
          <w:sz w:val="32"/>
          <w:szCs w:val="32"/>
        </w:rPr>
        <w:t>情感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突如其来的雨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下，他们被迫暂避在一家小咖啡店里。那天，男生的关怀让女生感受到了前所未有的温暖。当他帮她擦去脸上的雨水，那份纯真的关切，让她的心突然跳了一下。她意识到自己对这个人有了一种特别的情感。</w:t>
      </w:r>
      <w:r>
        <w:rPr>
          <w:sz w:val="32"/>
          <w:szCs w:val="32"/>
        </w:rPr>
        <w:t>&lt;/p&gt;&lt;p&gt;&lt;img src="/static-img/qZk0VjqJBpvu-Qy0sD-2tSqz7IEEINOYks_G8aMHfbwSDzcJmc2o1JOHrnZN0tr3.jpg"&gt;&lt;/p&gt;&lt;p&gt;</w:t>
      </w:r>
      <w:r>
        <w:rPr>
          <w:sz w:val="32"/>
          <w:szCs w:val="32"/>
        </w:rPr>
        <w:t>心灵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学会了如何理解她的情绪，他能轻易察觉出她的快乐或者不快。而每当她需要倾诉的时候，他都愿意静静地聆听，不急于开口，只是用眼神来支持她。这份默契，让两人之间的心理距离越来越近。</w:t>
      </w:r>
      <w:r>
        <w:rPr>
          <w:sz w:val="32"/>
          <w:szCs w:val="32"/>
        </w:rPr>
        <w:t>&lt;/p&gt;&lt;p&gt;&lt;img src="/static-img/WJ22po1ZqZ9okvoaJO6TXSqz7IEEINOYks_G8aMHfbwSDzcJmc2o1JOHrnZN0tr3.jpg"&gt;&lt;/p&gt;&lt;p&gt;</w:t>
      </w:r>
      <w:r>
        <w:rPr>
          <w:sz w:val="32"/>
          <w:szCs w:val="32"/>
        </w:rPr>
        <w:t>深刻体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她在工作压力大时向他倾诉自己的困惑和挫败。他耐心地分析问题，并提出一些解决方案。他的智慧让她惊叹不已，同时也让我深刻体会到他是一个值得依赖的人。在那一刻，她意识到自己的感情已经超出了平常意义上的友谊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有一天，当我站在寂静的小径上，看着远处那个曾经陌生的身影，我感到一种难以言喻的情愫。我想象，如果我们能够穿透现实，用高清视角去看我们的过去，每个细微的情绪，每一次无声交流，都将像电影里的画面一样清晰可闻。我知道，我们之间的事业、梦想、未来，还有更多未知的事情，都将成为我们共同故事的一部分。而这一切，都源自于那个初遇的瞬间，以及那些“疼”字后的往昔岁月。我知道，无论未来怎样，我们都会携手走过，因为我已经看到——我们两人的高分辨率图像，是由无数个珍贵瞬间组成，而最重要的是，那些片段中的每一个笑容，每一次眼神交流，都是我生命中不可替代的一部分。</w:t>
      </w:r>
      <w:r>
        <w:rPr>
          <w:sz w:val="32"/>
          <w:szCs w:val="32"/>
        </w:rPr>
        <w:t>&lt;/p&gt;&lt;p&gt;&lt;a href = "/doc/645548-</w:t>
      </w:r>
      <w:r>
        <w:rPr>
          <w:sz w:val="32"/>
          <w:szCs w:val="32"/>
        </w:rPr>
        <w:t>男生深入女生心扉的高清视角</w:t>
      </w:r>
      <w:r>
        <w:rPr>
          <w:sz w:val="32"/>
          <w:szCs w:val="32"/>
        </w:rPr>
        <w:t>.doc" rel="alternate" download="645548-</w:t>
      </w:r>
      <w:r>
        <w:rPr>
          <w:sz w:val="32"/>
          <w:szCs w:val="32"/>
        </w:rPr>
        <w:t>男生深入女生心扉的高清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