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色男论坛揭开时尚界最酷帅的黑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色男论坛：揭开时尚界最酷帅的黑幕</w:t>
      </w:r>
      <w:r>
        <w:rPr>
          <w:sz w:val="32"/>
          <w:szCs w:val="32"/>
        </w:rPr>
        <w:t>&lt;/p&gt;&lt;p&gt;&lt;img src="/static-img/DgbhwSrV3s6F4Dyc3MmnIJKveCdYT1r28PSrR9D4RKjeR1vE9Q4h0hQE5yXhOmsY.png"&gt;&lt;/p&gt;&lt;p&gt;</w:t>
      </w:r>
      <w:r>
        <w:rPr>
          <w:sz w:val="32"/>
          <w:szCs w:val="32"/>
        </w:rPr>
        <w:t>在当今社会，随着互联网技术的飞速发展，一些特殊的小众论坛如同幽灵般悄然兴起，它们以其独特的文化氛围和高深莫测的讨论内容吸引了一批追求个性与极致时尚感的人士。其中，以“色男论坛”为代表的一类网站，其存在既有其独到之处，也充满了不解之谜。本文将带读者走进这个神秘而又迷人的世界，探索它背后的故事以及那些参与其中的人们。</w:t>
      </w:r>
      <w:r>
        <w:rPr>
          <w:sz w:val="32"/>
          <w:szCs w:val="32"/>
        </w:rPr>
        <w:t>&lt;/p&gt;&lt;p&gt;</w:t>
      </w:r>
      <w:r>
        <w:rPr>
          <w:sz w:val="32"/>
          <w:szCs w:val="32"/>
        </w:rPr>
        <w:t>一、色男论坛：一个神秘的开始</w:t>
      </w:r>
      <w:r>
        <w:rPr>
          <w:sz w:val="32"/>
          <w:szCs w:val="32"/>
        </w:rPr>
        <w:t>&lt;/p&gt;&lt;p&gt;&lt;img src="/static-img/DWYA6XVt7RnQyaTb2HC3_ZKveCdYT1r28PSrR9D4RKh3Nitda6ruy9xyU9Iv9dbVCgla8sM8Q671CBPaQVpj3wTcX64-iXwqhQLWYhIe4MzQF8s9YGqvSr3tbLku9xihdYTkTfsJ9sYXbaTZ6OS_9jh54l21-Yv0mpZStIeo7DRsI1z-_gHlWerJcW0Sh4pG8muRdC4geTWr1e1S7qbO92rHEuSLtLIRvzQR4pxH4Vc.jpg"&gt;&lt;/p&gt;&lt;p&gt;</w:t>
      </w:r>
      <w:r>
        <w:rPr>
          <w:sz w:val="32"/>
          <w:szCs w:val="32"/>
        </w:rPr>
        <w:t>色男论坛自诞生以来，就一直是一个话题焦点，它似乎是为了那些渴望超越常规生活方式、追求非主流审美的人而存在。在这个平台上，不乏穿梭于时尚边缘、挑战社交规范的“颜值担当”。他们或许不是明星，但却拥有无数粉丝对他们情有独钟。</w:t>
      </w:r>
      <w:r>
        <w:rPr>
          <w:sz w:val="32"/>
          <w:szCs w:val="32"/>
        </w:rPr>
        <w:t>&lt;/p&gt;&lt;p&gt;</w:t>
      </w:r>
      <w:r>
        <w:rPr>
          <w:sz w:val="32"/>
          <w:szCs w:val="32"/>
        </w:rPr>
        <w:t>二、探究色男文化</w:t>
      </w:r>
      <w:r>
        <w:rPr>
          <w:sz w:val="32"/>
          <w:szCs w:val="32"/>
        </w:rPr>
        <w:t>&lt;/p&gt;&lt;p&gt;&lt;img src="/static-img/zragCeprWEFwb7WO47zaG5KveCdYT1r28PSrR9D4RKh3Nitda6ruy9xyU9Iv9dbVCgla8sM8Q671CBPaQVpj3wTcX64-iXwqhQLWYhIe4MzQF8s9YGqvSr3tbLku9xihdYTkTfsJ9sYXbaTZ6OS_9jh54l21-Yv0mpZStIeo7DRsI1z-_gHlWerJcW0Sh4pG8muRdC4geTWr1e1S7qbO92rHEuSLtLIRvzQR4pxH4Vc.jpg"&gt;&lt;/p&gt;&lt;p&gt;</w:t>
      </w:r>
      <w:r>
        <w:rPr>
          <w:sz w:val="32"/>
          <w:szCs w:val="32"/>
        </w:rPr>
        <w:t>所谓“色”，在这里并不仅仅指肤色的深浅，而是一种生活态度、一种审美观念。这些人通常对于服饰搭配、大胆尝试各种风格都有着自己的见解，他们之间不断交流心得，共同推动着一种新的文化潮流。这股力量不仅影响了年轻一代，更让整个社会对传统审美观念产生了质疑。</w:t>
      </w:r>
      <w:r>
        <w:rPr>
          <w:sz w:val="32"/>
          <w:szCs w:val="32"/>
        </w:rPr>
        <w:t>&lt;/p&gt;&lt;p&gt;</w:t>
      </w:r>
      <w:r>
        <w:rPr>
          <w:sz w:val="32"/>
          <w:szCs w:val="32"/>
        </w:rPr>
        <w:t>三、社区内涵与功能</w:t>
      </w:r>
      <w:r>
        <w:rPr>
          <w:sz w:val="32"/>
          <w:szCs w:val="32"/>
        </w:rPr>
        <w:t>&lt;/p&gt;&lt;p&gt;&lt;img src="/static-img/OSTi5SlQiQsVH4H14WltLJKveCdYT1r28PSrR9D4RKh3Nitda6ruy9xyU9Iv9dbVCgla8sM8Q671CBPaQVpj3wTcX64-iXwqhQLWYhIe4MzQF8s9YGqvSr3tbLku9xihdYTkTfsJ9sYXbaTZ6OS_9jh54l21-Yv0mpZStIeo7DRsI1z-_gHlWerJcW0Sh4pG8muRdC4geTWr1e1S7qbO92rHEuSLtLIRvzQR4pxH4Vc.jpg"&gt;&lt;/p&gt;&lt;p&gt;</w:t>
      </w:r>
      <w:r>
        <w:rPr>
          <w:sz w:val="32"/>
          <w:szCs w:val="32"/>
        </w:rPr>
        <w:t>除了分享个人风采和时尚资讯，“色男论坛”还提供了一系列专属服务，如专业摄影指导，让用户能够通过更好的照片展示自己；还有针对不同需求设计的一键发布系统，使信息更新更加迅速。这种贴近用户需求且功能齐全的服务模式，为该社区赢得了忠实成员的心。</w:t>
      </w:r>
      <w:r>
        <w:rPr>
          <w:sz w:val="32"/>
          <w:szCs w:val="32"/>
        </w:rPr>
        <w:t>&lt;/p&gt;&lt;p&gt;</w:t>
      </w:r>
      <w:r>
        <w:rPr>
          <w:sz w:val="32"/>
          <w:szCs w:val="32"/>
        </w:rPr>
        <w:t>四、高度隐私保护与安全机制</w:t>
      </w:r>
      <w:r>
        <w:rPr>
          <w:sz w:val="32"/>
          <w:szCs w:val="32"/>
        </w:rPr>
        <w:t>&lt;/p&gt;&lt;p&gt;&lt;img src="/static-img/qZXQfWBh3gSFpopndvMALJKveCdYT1r28PSrR9D4RKh3Nitda6ruy9xyU9Iv9dbVCgla8sM8Q671CBPaQVpj3wTcX64-iXwqhQLWYhIe4MzQF8s9YGqvSr3tbLku9xihdYTkTfsJ9sYXbaTZ6OS_9jh54l21-Yv0mpZStIeo7DRsI1z-_gHlWerJcW0Sh4pG8muRdC4geTWr1e1S7qbO92rHEuSLtLIRvzQR4pxH4Vc.jpg"&gt;&lt;/p&gt;&lt;p&gt;</w:t>
      </w:r>
      <w:r>
        <w:rPr>
          <w:sz w:val="32"/>
          <w:szCs w:val="32"/>
        </w:rPr>
        <w:t>面对网络上的种种隐私泄露风险，“色男论坛”采取严格措施保护每位会员的个人信息。不仅如此，还设立了严厉打击恶意行为者的制度，以确保社区环境整洁，有序地发展。此外，对于敏感话题也采用匿名发帖等手段来保证用户安全感，同时促进健康讨论。</w:t>
      </w:r>
      <w:r>
        <w:rPr>
          <w:sz w:val="32"/>
          <w:szCs w:val="32"/>
        </w:rPr>
        <w:t>&lt;/p&gt;&lt;p&gt;</w:t>
      </w:r>
      <w:r>
        <w:rPr>
          <w:sz w:val="32"/>
          <w:szCs w:val="32"/>
        </w:rPr>
        <w:t>五、影响力与争议</w:t>
      </w:r>
      <w:r>
        <w:rPr>
          <w:sz w:val="32"/>
          <w:szCs w:val="32"/>
        </w:rPr>
        <w:t>&lt;/p&gt;&lt;p&gt;</w:t>
      </w:r>
      <w:r>
        <w:rPr>
          <w:sz w:val="32"/>
          <w:szCs w:val="32"/>
        </w:rPr>
        <w:t>由于其特殊性，“色男论坛”的存在自然也伴随着争议。一方面，它被一些认为是推崇异端价值观，甚至可能激发某些不良行为；另一方面，也有人视其为一种新的艺术表达形式，是当代青年向传统审美说再见的一个象征。在这一过程中，该平台成为了一个多元化辩论场所，每个角度都值得我们去思考和理解。</w:t>
      </w:r>
      <w:r>
        <w:rPr>
          <w:sz w:val="32"/>
          <w:szCs w:val="32"/>
        </w:rPr>
        <w:t>&lt;/p&gt;&lt;p&gt;</w:t>
      </w:r>
      <w:r>
        <w:rPr>
          <w:sz w:val="32"/>
          <w:szCs w:val="32"/>
        </w:rPr>
        <w:t>六、“颜值担当”的未来展望</w:t>
      </w:r>
      <w:r>
        <w:rPr>
          <w:sz w:val="32"/>
          <w:szCs w:val="32"/>
        </w:rPr>
        <w:t>&lt;/p&gt;&lt;p&gt;</w:t>
      </w:r>
      <w:r>
        <w:rPr>
          <w:sz w:val="32"/>
          <w:szCs w:val="32"/>
        </w:rPr>
        <w:t>随着科技发展，无论是社交媒体还是其他类型的地方，都在不断地出现新玩法、新趋势。而作为这一领域里的一员，“</w:t>
      </w:r>
      <w:r>
        <w:rPr>
          <w:sz w:val="32"/>
          <w:szCs w:val="32"/>
        </w:rPr>
        <w:t>colorful men”</w:t>
      </w:r>
      <w:r>
        <w:rPr>
          <w:sz w:val="32"/>
          <w:szCs w:val="32"/>
        </w:rPr>
        <w:t>仍将继续演绎他们那独有的魅力，只不过，在未来的道路上，他们或许会更加注重如何将这种魅力转化为正能量，从而更好地融入社会大局中，与更多人共鸣。</w:t>
      </w:r>
      <w:r>
        <w:rPr>
          <w:sz w:val="32"/>
          <w:szCs w:val="32"/>
        </w:rPr>
        <w:t>&lt;/p&gt;&lt;p&gt;</w:t>
      </w:r>
      <w:r>
        <w:rPr>
          <w:sz w:val="32"/>
          <w:szCs w:val="32"/>
        </w:rPr>
        <w:t>七、结语——一个变革时代下的符号</w:t>
      </w:r>
      <w:r>
        <w:rPr>
          <w:sz w:val="32"/>
          <w:szCs w:val="32"/>
        </w:rPr>
        <w:t>&lt;/p&gt;&lt;p&gt;</w:t>
      </w:r>
      <w:r>
        <w:rPr>
          <w:sz w:val="32"/>
          <w:szCs w:val="32"/>
        </w:rPr>
        <w:t>总结来说，“</w:t>
      </w:r>
      <w:r>
        <w:rPr>
          <w:sz w:val="32"/>
          <w:szCs w:val="32"/>
        </w:rPr>
        <w:t>colorful men forum”</w:t>
      </w:r>
      <w:r>
        <w:rPr>
          <w:sz w:val="32"/>
          <w:szCs w:val="32"/>
        </w:rPr>
        <w:t>虽然受到了部分公众的怀疑，但它也成为了一个反映时代变化及年轻一代不同选择的一个窗口。在这个快速变化的大环境下，这类小众空间正逐渐成为一种重要的情境现象学研究对象之一，对于理解现代青年的生活方式及其价值理念具有重要意义。</w:t>
      </w:r>
      <w:r>
        <w:rPr>
          <w:sz w:val="32"/>
          <w:szCs w:val="32"/>
        </w:rPr>
        <w:t>&lt;/p&gt;&lt;p&gt;&lt;a href = "/doc/645404-</w:t>
      </w:r>
      <w:r>
        <w:rPr>
          <w:sz w:val="32"/>
          <w:szCs w:val="32"/>
        </w:rPr>
        <w:t>探秘色男论坛揭开时尚界最酷帅的黑幕</w:t>
      </w:r>
      <w:r>
        <w:rPr>
          <w:sz w:val="32"/>
          <w:szCs w:val="32"/>
        </w:rPr>
        <w:t>.doc" rel="alternate" download="645404-</w:t>
      </w:r>
      <w:r>
        <w:rPr>
          <w:sz w:val="32"/>
          <w:szCs w:val="32"/>
        </w:rPr>
        <w:t>探秘色男论坛揭开时尚界最酷帅的黑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