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沉浸在周末放松的氛围中，突然被一条消息打扰。我打开手机，只见班级群里闪烁着红色的新信息。是老师发来的一条通知：“今天下午三点，我们将录制英语课代表选举的宣传视频，请各位候选人务必准时到教室。”</w:t>
      </w:r>
      <w:r>
        <w:rPr>
          <w:sz w:val="32"/>
          <w:szCs w:val="32"/>
        </w:rPr>
        <w:t>&lt;/p&gt;&lt;p&gt;&lt;img src="/static-img/CvktJuDz53h1Z3fuu2qCsSqz7IEEINOYks_G8aMHfbwSDzcJmc2o1JOHrnZN0tr3.jpg"&gt;&lt;/p&gt;&lt;p&gt;</w:t>
      </w:r>
      <w:r>
        <w:rPr>
          <w:sz w:val="32"/>
          <w:szCs w:val="32"/>
        </w:rPr>
        <w:t>我心里暗自哀叹，这不是我想要参加的事情。但为了不让大家觉得我逃避，所以还是决定去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，发现已经有好几个人在等待，有的是正式打扮的候选人，还有一些只是随意穿着但也都很期待地坐在那里。我拿出手机准备拍摄，却不小心按错了录像键，而不是摄像头。</w:t>
      </w:r>
      <w:r>
        <w:rPr>
          <w:sz w:val="32"/>
          <w:szCs w:val="32"/>
        </w:rPr>
        <w:t>&lt;/p&gt;&lt;p&gt;&lt;img src="/static-img/DHGBBbbwPc1SqSnM5odyISqz7IEEINOYks_G8aMHfbwSDzcJmc2o1JOHrnZN0tr3.png"&gt;&lt;/p&gt;&lt;p&gt;</w:t>
      </w:r>
      <w:r>
        <w:rPr>
          <w:sz w:val="32"/>
          <w:szCs w:val="32"/>
        </w:rPr>
        <w:t>事情就这样开始了，我成了无意间拍摄英语课代表宣传视频的人。在这个过程中，我发现自己其实对这场活动并不了解，也不知道应该怎么操作，但没办法，现在只能顺其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之前没有任何经验，所以我真的很紧张，每个动作都显得那么笨拙。当那个时候，你能想象一下，如果你是一个普通学生，被迫成为一个“明星”，会有多么难受？</w:t>
      </w:r>
      <w:r>
        <w:rPr>
          <w:sz w:val="32"/>
          <w:szCs w:val="32"/>
        </w:rPr>
        <w:t>&lt;/p&gt;&lt;p&gt;&lt;img src="/static-img/Zgs1-wl9T-8yLRBaTzUvVCqz7IEEINOYks_G8aMHfbwSDzcJmc2o1JOHrnZN0tr3.jpg"&gt;&lt;/p&gt;&lt;p&gt;</w:t>
      </w:r>
      <w:r>
        <w:rPr>
          <w:sz w:val="32"/>
          <w:szCs w:val="32"/>
        </w:rPr>
        <w:t>不过，经过一番努力和尝试，那段片子最终还是完成了。虽然内容可能有些杂乱无章，但至少没有出现太大的错误。那是我第一次接触到制作视频的事宜，也让我意识到了学习新的技能的重要性。尽管整个过程充满了挑战和困难，但是它成为了一个宝贵的经历，让我学会了面对未知并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观看了一遍又一遍那段颇具创意但也略显粗糙的宣传片时，我们终于笑出了声。这次经历，不仅让我认识到了自己的不足，更让我理解到了每一次尝试都是向成功迈出的步伐，无论结果如何，都值得我们去珍惜和回味。</w:t>
      </w:r>
      <w:r>
        <w:rPr>
          <w:sz w:val="32"/>
          <w:szCs w:val="32"/>
        </w:rPr>
        <w:t>&lt;/p&gt;&lt;p&gt;&lt;img src="/static-img/2otd76sTpc1USZS-K3Xqfyqz7IEEINOYks_G8aMHfbwSDzcJmc2o1JOHrnZN0tr3.jpg"&gt;&lt;/p&gt;&lt;p&gt;&lt;a href = "/doc/645304-</w:t>
      </w:r>
      <w:r>
        <w:rPr>
          <w:sz w:val="32"/>
          <w:szCs w:val="32"/>
        </w:rPr>
        <w:t>在英语课上插英语课代表的视频我的尴尬日常</w:t>
      </w:r>
      <w:r>
        <w:rPr>
          <w:sz w:val="32"/>
          <w:szCs w:val="32"/>
        </w:rPr>
        <w:t>.doc" rel="alternate" download="645304-</w:t>
      </w:r>
      <w:r>
        <w:rPr>
          <w:sz w:val="32"/>
          <w:szCs w:val="32"/>
        </w:rPr>
        <w:t>在英语课上插英语课代表的视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