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爱的承诺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爱的承诺与誓言》</w:t>
      </w:r>
      <w:r>
        <w:rPr>
          <w:sz w:val="32"/>
          <w:szCs w:val="32"/>
        </w:rPr>
        <w:t>&lt;/p&gt;&lt;p&gt;&lt;img src="/static-img/3HKuoo7VmQESWi49NfIdjyqz7IEEINOYks_G8aMHfbwSDzcJmc2o1JOHrnZN0tr3.jpg"&gt;&lt;/p&gt;&lt;p&gt;</w:t>
      </w:r>
      <w:r>
        <w:rPr>
          <w:sz w:val="32"/>
          <w:szCs w:val="32"/>
        </w:rPr>
        <w:t>在这个数字时代，文本格式的交流方式日益普及，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表述则隐含着一种深刻的情感和责任。今天，我们将探讨这一概念背后的意义，以及它如何体现出我们对他人、对生活的承诺和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的文字</w:t>
      </w:r>
      <w:r>
        <w:rPr>
          <w:sz w:val="32"/>
          <w:szCs w:val="32"/>
        </w:rPr>
        <w:t>&lt;/p&gt;&lt;p&gt;&lt;img src="/static-img/Ls7k7UP2Q1DF0GqaOMiBEiqz7IEEINOYks_G8aMHfbwSDzcJmc2o1JOHrnZN0tr3.png"&gt;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里蕴含着深沉的情感，它不仅仅是一句简单的话语，更是心中所怀抱的一份真挚感情。无论是在网络上的私信还是书面交往中，这句话都能够传达出一个人的决心和忠诚。当我们说出这句话时，我们是在用自己的身体作为担保，用自己的一生去证明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数字时代的语言</w:t>
      </w:r>
      <w:r>
        <w:rPr>
          <w:sz w:val="32"/>
          <w:szCs w:val="32"/>
        </w:rPr>
        <w:t>&lt;/p&gt;&lt;p&gt;&lt;img src="/static-img/9RJnkM91-VoI3GCeOhvVKyqz7IEEINOYks_G8aMHfbwSDzcJmc2o1JOHrnZN0tr3.png"&gt;&lt;/p&gt;&lt;p&gt;</w:t>
      </w:r>
      <w:r>
        <w:rPr>
          <w:sz w:val="32"/>
          <w:szCs w:val="32"/>
        </w:rPr>
        <w:t>在信息爆炸的今日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许多人日常交流中的代名词。从短信到微博，从</w:t>
      </w:r>
      <w:r>
        <w:rPr>
          <w:sz w:val="32"/>
          <w:szCs w:val="32"/>
        </w:rPr>
        <w:t>QQ</w:t>
      </w:r>
      <w:r>
        <w:rPr>
          <w:sz w:val="32"/>
          <w:szCs w:val="32"/>
        </w:rPr>
        <w:t>到微信，每一次点击发送，都可能包含着一份无声的情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则是其中最为深刻的一种表达，它超越了简单文字间接沟通，直接将个人情感投射至屏幕上，让对方看到的是不是只是文字，是你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责任与承诺</w:t>
      </w:r>
      <w:r>
        <w:rPr>
          <w:sz w:val="32"/>
          <w:szCs w:val="32"/>
        </w:rPr>
        <w:t>&lt;/p&gt;&lt;p&gt;&lt;img src="/static-img/cPCfLdnIEEzRQ7iQAH4loCqz7IEEINOYks_G8aMHfbwSDzcJmc2o1JOHrnZN0tr3.png"&gt;&lt;/p&gt;&lt;p&gt;</w:t>
      </w:r>
      <w:r>
        <w:rPr>
          <w:sz w:val="32"/>
          <w:szCs w:val="32"/>
        </w:rPr>
        <w:t>当一个人说出“我愿意用我的生命来证明我的爱”，这是何等庄严而坚定的话语。这就意味着，无论未来发生什么，他都会依旧站在那里，不离不弃。他给予了对方一个明确且强有力的保证，这种保证不再是一个轻易能打破或遗忘的事。在这个过程中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这种承诺的一个象征，是双方关系稳固不可动摇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真实与虚拟之间</w:t>
      </w:r>
      <w:r>
        <w:rPr>
          <w:sz w:val="32"/>
          <w:szCs w:val="32"/>
        </w:rPr>
        <w:t>&lt;/p&gt;&lt;p&gt;&lt;img src="/static-img/WelIcOhsmfZIZbkNIvPcUCqz7IEEINOYks_G8aMHfbwSDzcJmc2o1JOHrnZN0tr3.png"&gt;&lt;/p&gt;&lt;p&gt;</w:t>
      </w:r>
      <w:r>
        <w:rPr>
          <w:sz w:val="32"/>
          <w:szCs w:val="32"/>
        </w:rPr>
        <w:t>在现实世界中，有些话语需要通过实际行动来证明，而在虚拟世界里，即使没有物理上的束缚，但也要通过持续不断地表达和行为来维护那份最初的心意。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种跨越现实与虚拟边界的情感纽带，它连接着两个世界，却又只属于彼此知晓的人们之间独有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对于“付出的意义”的理解也在发生变化。在过去，当人们谈及“付出”，往往指的是物质层面的投资，如金钱、物品等。而现在，则更多地涉及到了精神层面的投入，如时间、精力、甚至是生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在这个背景下产生了一种新的价值观念——将自我作为最大的资本，将整个生命都奉献给所爱之人或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是一句简单的话，而是一种生活态度，一种对未来的期待，也是一种对美好事物持久追求的手足不安。在这个快节奏、高科技化的大环境下，虽然我们经常被各种信息洪流包围，但只要有一颗真诚的心，就能让这简短几字汇聚成为永恒的地平线。如果有人曾经用这些字眼触动过你的心，那么请相信，在他们身上，你会发现一片宁静而广阔的地方，那里的每一寸土地都是你共同创造出来的小天地。</w:t>
      </w:r>
      <w:r>
        <w:rPr>
          <w:sz w:val="32"/>
          <w:szCs w:val="32"/>
        </w:rPr>
        <w:t>&lt;/p&gt;&lt;p&gt;&lt;a href = "/doc/645302-</w:t>
      </w:r>
      <w:r>
        <w:rPr>
          <w:sz w:val="32"/>
          <w:szCs w:val="32"/>
        </w:rPr>
        <w:t>以身相许爱的承诺与誓言</w:t>
      </w:r>
      <w:r>
        <w:rPr>
          <w:sz w:val="32"/>
          <w:szCs w:val="32"/>
        </w:rPr>
        <w:t>.doc" rel="alternate" download="645302-</w:t>
      </w:r>
      <w:r>
        <w:rPr>
          <w:sz w:val="32"/>
          <w:szCs w:val="32"/>
        </w:rPr>
        <w:t>以身相许爱的承诺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