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无垠探秘虚拟世界的无尽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“永恒图书馆”的虚拟世界里，故事就像星辰一般璀璨，等待着每一位好奇心旺盛的读者去探索。这里是“无尽沉沦全文免费阅读”的圣地，每一次点击，都可能开启一个新的篇章。</w:t>
      </w:r>
      <w:r>
        <w:rPr>
          <w:sz w:val="32"/>
          <w:szCs w:val="32"/>
        </w:rPr>
        <w:t>&lt;/p&gt;&lt;p&gt;&lt;img src="/static-img/47HoTPN8fcjAy0Rj3-cSg7p8zvgTPbwUtqyv-Hk-cavmo2I7w3KFpvyOxukIZJPJ.jpg"&gt;&lt;/p&gt;&lt;p&gt;</w:t>
      </w:r>
      <w:r>
        <w:rPr>
          <w:sz w:val="32"/>
          <w:szCs w:val="32"/>
        </w:rPr>
        <w:t>无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图书馆内藏有数以万计的册页，它们覆盖了从古典文学到科幻小说，从历史传记到现代都市，从儿童绘本到成人色情，从经典剧本到原创漫画，无所不包。这些作品不仅来自于地球上的出版物，还包括来自遥远星系、神秘国度和未知维度的一些奇异文献。在这个空间里，每个角落都隐藏着宝贵的知识与艺术，这让读者能够在浩瀚的大海中自由漂泊，不受任何限制。</w:t>
      </w:r>
      <w:r>
        <w:rPr>
          <w:sz w:val="32"/>
          <w:szCs w:val="32"/>
        </w:rPr>
        <w:t>&lt;/p&gt;&lt;p&gt;&lt;img src="/static-img/yxhQafGfWw-g9IgjmyGmmb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书籍相比，“无尽沉沦全文免费阅读”提供了一种更加生动、互动性的阅读体验。通过使用特殊设备，可以将自己融入故事当中，与虛构人物共同冒险，感受他们的情感波折。这不仅增强了读者的参与感，也让他们能够更深刻地理解故事背后的寓意和主题。</w:t>
      </w:r>
      <w:r>
        <w:rPr>
          <w:sz w:val="32"/>
          <w:szCs w:val="32"/>
        </w:rPr>
        <w:t>&lt;/p&gt;&lt;p&gt;&lt;img src="/static-img/Dmk4fWpBvyReG_3SzvIzkb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可以独立享受这份沉浸式体验，但“无尽沉沦全文免费阅读”也为人们提供了一个分享和讨论的平台。在这里，你可以找到志同道合的小伙伴，与他们一起分析作品中的细节，分享自己的解读或是对作品产生的联想，这种社交性质的人类活动，不但丰富了生活，也促进了文化交流。</w:t>
      </w:r>
      <w:r>
        <w:rPr>
          <w:sz w:val="32"/>
          <w:szCs w:val="32"/>
        </w:rPr>
        <w:t>&lt;/p&gt;&lt;p&gt;&lt;img src="/static-img/eVER9By-qG_Y5RVOhWfm2b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的需求，永恒图书馆采用先进算法来推荐适合每个人的内容。不管你喜欢什么类型，只要告诉系统，你就会收获一份精心挑选的地摊小报，让你的下一个惊喜就在眼前等着。此外，该系统还会根据你的偏好逐渐调整推荐列表，使得每一次打开应用，都能发现新的惊喜点滴。</w:t>
      </w:r>
      <w:r>
        <w:rPr>
          <w:sz w:val="32"/>
          <w:szCs w:val="32"/>
        </w:rPr>
        <w:t>&lt;/p&gt;&lt;p&gt;&lt;img src="/static-img/SnUX_v_cj7VRIivIYmeqJL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创新科技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，是“无尽沉沦全文免费阅读”成功的一个关键因素。在这个过程中，一系列创新技术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以及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被广泛运用，以确保最佳用户体验。例如，在某些场景下，当你遇见一些特别复杂的情节时，即使没有具体指引，大脑也会自动生成视觉效果，让你仿佛置身其中，就像是真的亲历其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无尽沉沦全文免费阅读”是一个庞大的项目，但它并不是静止不变的事物。一旦进入该环境，就意味着进入了一片不断更新变化的地方。这不仅包括新发布的小说大作，更有可能涉及跨界合作，比如电影电视剧改编版或者游戏衍生品，为忠实粉丝带来更多元化多样的娱乐选择。而且，由于它位于网络上，其内容更新速度快得令人难以跟上，因此即便最熟悉的小说亦可能因为作者再次修改而变得完全不同——这种持续变迁正是吸引众多热爱文学的人士加入其中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无尽沉沦全文免费阅读”是一款结合了最新科技与传统文化精华，将人类所有时间层面的文学遗产整合成一座巨大的知识殿堂。这就是为什么许多人渴望成为这座图书馆中的居民，因为这里，他们可以实现真正意义上的文字旅行，而不会受到任何实际世界存在的问题所束缚。如果你正在寻找一种方式来逃离日常压力，或许这是最好的途径之一——只需一点点想象力，就能瞬间穿越至另一片未知又充满诗意的地方。</w:t>
      </w:r>
      <w:r>
        <w:rPr>
          <w:sz w:val="32"/>
          <w:szCs w:val="32"/>
        </w:rPr>
        <w:t>&lt;/p&gt;&lt;p&gt;&lt;a href = "/doc/645174-</w:t>
      </w:r>
      <w:r>
        <w:rPr>
          <w:sz w:val="32"/>
          <w:szCs w:val="32"/>
        </w:rPr>
        <w:t>沉沦无垠探秘虚拟世界的无尽阅读之旅</w:t>
      </w:r>
      <w:r>
        <w:rPr>
          <w:sz w:val="32"/>
          <w:szCs w:val="32"/>
        </w:rPr>
        <w:t>.doc" rel="alternate" download="645174-</w:t>
      </w:r>
      <w:r>
        <w:rPr>
          <w:sz w:val="32"/>
          <w:szCs w:val="32"/>
        </w:rPr>
        <w:t>沉沦无垠探秘虚拟世界的无尽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