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的迷雾下载青春的遗憾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回十七岁的迷雾：下载青春的遗憾与梦想</w:t>
      </w:r>
      <w:r>
        <w:rPr>
          <w:sz w:val="32"/>
          <w:szCs w:val="32"/>
        </w:rPr>
        <w:t>&lt;/p&gt;&lt;p&gt;&lt;img src="/static-img/X_46i56WJ18_eBxWARH4DjSNNc8s4mXcV4Tyo_KVcaZbAbj1dV3EmpEEDQqUbTx1.jpg"&gt;&lt;/p&gt;&lt;p&gt;</w:t>
      </w:r>
      <w:r>
        <w:rPr>
          <w:sz w:val="32"/>
          <w:szCs w:val="32"/>
        </w:rPr>
        <w:t>在人生的某个转角，我们或许会突然意识到，自己错过了许多宝贵的时光。这些年我们追逐梦想，付出汗水，但却未曾停下脚步去回味那些无忧无虑的日子。那份纯真的心灵，如同一段被遗忘的记忆，只有当我们真正“重回十七岁”时，这些往昔才能再次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青春之路</w:t>
      </w:r>
      <w:r>
        <w:rPr>
          <w:sz w:val="32"/>
          <w:szCs w:val="32"/>
        </w:rPr>
        <w:t>&lt;/p&gt;&lt;p&gt;&lt;img src="/static-img/Cr0BDRYJACniJLcxrGcQpzSNNc8s4mXcV4Tyo_KVcaZbAbj1dV3EmpEEDQqUbTx1.jpg"&gt;&lt;/p&gt;&lt;p&gt;</w:t>
      </w:r>
      <w:r>
        <w:rPr>
          <w:sz w:val="32"/>
          <w:szCs w:val="32"/>
        </w:rPr>
        <w:t>有人说，青春是最美丽不过短暂的一瞬间。它不仅是一种年龄，更是一种态度，一种对生活热爱和渴望的一种体现。当我们走进那个属于我们的时代，每一个细节都散发着鲜活而真挚的情感。在这个年代里，我们追求的是快乐，是自由，是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青春的心情</w:t>
      </w:r>
      <w:r>
        <w:rPr>
          <w:sz w:val="32"/>
          <w:szCs w:val="32"/>
        </w:rPr>
        <w:t>&lt;/p&gt;&lt;p&gt;&lt;img src="/static-img/Mnplyx2CDk_fC1LYmz8LpTSNNc8s4mXcV4Tyo_KVcaZbAbj1dV3EmpEEDQqUbTx1.jpg"&gt;&lt;/p&gt;&lt;p&gt;</w:t>
      </w:r>
      <w:r>
        <w:rPr>
          <w:sz w:val="32"/>
          <w:szCs w:val="32"/>
        </w:rPr>
        <w:t>那时候，我们总是那么自信，那么坚定，就像拥有了一台可以下载任何愿望实现器一样。但随着时间流逝，那些勇气和梦想似乎也慢慢地消失了。现在，如果能“重回十七岁”，重新点亮那颗年轻的心，不知是否还能复刻那些激动人心、令人怀念的情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梦想交织</w:t>
      </w:r>
      <w:r>
        <w:rPr>
          <w:sz w:val="32"/>
          <w:szCs w:val="32"/>
        </w:rPr>
        <w:t>&lt;/p&gt;&lt;p&gt;&lt;img src="/static-img/kVTeeVtkO6Eq1j8Dx7G-STSNNc8s4mXcV4Tyo_KVcaZbAbj1dV3EmpEEDQqUbTx1.jpg"&gt;&lt;/p&gt;&lt;p&gt;</w:t>
      </w:r>
      <w:r>
        <w:rPr>
          <w:sz w:val="32"/>
          <w:szCs w:val="32"/>
        </w:rPr>
        <w:t>每个人心中都有一段无法抹去的过去，那是一个充满希望和期待的地方。在那里，有着成长中的挣扎，有着成功后的庆祝，也有着失败后的反思。而如果能够“重回到十七岁”，也许我们会发现，那些曾经认为是不完美的事物，现在看来，却成为了通向成功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新希望</w:t>
      </w:r>
      <w:r>
        <w:rPr>
          <w:sz w:val="32"/>
          <w:szCs w:val="32"/>
        </w:rPr>
        <w:t>&lt;/p&gt;&lt;p&gt;&lt;img src="/static-img/A5DsumD5dqW4M7FqKLI5jjSNNc8s4mXcV4Tyo_KVcaZbAbj1dV3EmpEEDQqUbTx1.jpg"&gt;&lt;/p&gt;&lt;p&gt;</w:t>
      </w:r>
      <w:r>
        <w:rPr>
          <w:sz w:val="32"/>
          <w:szCs w:val="32"/>
        </w:rPr>
        <w:t>然而，即使我们能够“下载”回到过去，也不能改变历史，因为时间就是连续不断地推移，它不会倒流。但这并不意味着我们的选择就没有意义。相反，这一切都是为了让我们的未来更加明媚。这一生中，不论何时何地，“重回十七岁”的意义永远存在于我们的内心深处，它提醒我们不要放弃希望，不断前行，无论遇到什么困难，都要保持那个天真的眼神，用积极的心态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生命的大河边上，我仿佛听到了那条熟悉的声音——来自我的内心深处。你知道吗？我一直在寻找一种方式，让我能够穿越时间，与自己的少年版本见面。我想要告诉他，你将来会变得更强大，更聪明，更有智慧；你将为这个世界带来更多光芒，而不是简单地沉浸在当下的欢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条旅途上，我学会了珍惜每一次机会，每一次尝试，每一次跌倒。我明白，没有任何东西比起持续前行更重要。如果有一天，你因为某些原因想要停止你的旅行，请记住，无论多晚的时候，都还有机会重新开始。“重回到十七岁”并不是逃避，而是探索；它不是逃离，而是在寻找真实自我的过程。而这一切，最终都会成为你宝贵经验的一部分，使你更加坚韧，为你的未来打下坚实的人生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回十七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幻想，而是一场关于自我认知、勇气与决策的小小旅行。通过这样的旅程，我们不仅获得了一次意外惊喜般的休息，还得到了思考生命价值、审视过往，以及规划未来的机遇。在这趟旅途中，或许有些遗憾有些梦想，但它们正是指引方向，让我们的生活更加丰富多彩。如果今天刚好是我第二次踏入成人世界，我仍旧决定把握现在，将所有可能变成现实，并且准备好迎接即将到来的新篇章。</w:t>
      </w:r>
      <w:r>
        <w:rPr>
          <w:sz w:val="32"/>
          <w:szCs w:val="32"/>
        </w:rPr>
        <w:t>&lt;/p&gt;&lt;p&gt;&lt;a href = "/doc/645119-</w:t>
      </w:r>
      <w:r>
        <w:rPr>
          <w:sz w:val="32"/>
          <w:szCs w:val="32"/>
        </w:rPr>
        <w:t>重回十七岁的迷雾下载青春的遗憾与梦想</w:t>
      </w:r>
      <w:r>
        <w:rPr>
          <w:sz w:val="32"/>
          <w:szCs w:val="32"/>
        </w:rPr>
        <w:t>.doc" rel="alternate" download="645119-</w:t>
      </w:r>
      <w:r>
        <w:rPr>
          <w:sz w:val="32"/>
          <w:szCs w:val="32"/>
        </w:rPr>
        <w:t>重回十七岁的迷雾下载青春的遗憾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