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蓄谋已久</w:t>
      </w:r>
      <w:r>
        <w:rPr>
          <w:sz w:val="48"/>
          <w:szCs w:val="48"/>
        </w:rPr>
        <w:t>PO</w:t>
      </w:r>
      <w:r>
        <w:rPr>
          <w:sz w:val="48"/>
          <w:szCs w:val="48"/>
        </w:rPr>
        <w:t>校园我是如何从书包到时尚潮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书包到时尚潮流的故事</w:t>
      </w:r>
      <w:r>
        <w:rPr>
          <w:sz w:val="32"/>
          <w:szCs w:val="32"/>
        </w:rPr>
        <w:t>&lt;/p&gt;&lt;p&gt;&lt;img src="/static-img/BKjfFc7FZbFi75n7X0nSibYaaQ-KCIePwf9oBtdNxIumPXoC6vvT5lgFXwcZv2la.png"&gt;&lt;/p&gt;&lt;p&gt;</w:t>
      </w:r>
      <w:r>
        <w:rPr>
          <w:sz w:val="32"/>
          <w:szCs w:val="32"/>
        </w:rPr>
        <w:t>记得在高中时期，校园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in Old</w:t>
      </w:r>
      <w:r>
        <w:rPr>
          <w:sz w:val="32"/>
          <w:szCs w:val="32"/>
        </w:rPr>
        <w:t>）风格似乎无处不在。学生们穿着简约、舒适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在走廊里闲逛，或是在咖啡馆里悠闲地聊天。那种生活方式，仿佛是所有人的共识，是我们成长的一部分。那时候，我也只是一个普通的学生，只知道遵循这个潮流，不敢有所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到了一个女孩，她的衣橱中装满了各种颜色的连衣裙和图案鲜艳的衬衫。她对我说：“生活应该丰富多彩，就像我的衣服一样。”那一刻，我突然意识到，有没有可能，我们可以把这种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里的简单与自由，用一种更为个性化和创意性的方式来表达？</w:t>
      </w:r>
      <w:r>
        <w:rPr>
          <w:sz w:val="32"/>
          <w:szCs w:val="32"/>
        </w:rPr>
        <w:t>&lt;/p&gt;&lt;p&gt;&lt;img src="/static-img/y3g53zR8t8VhBXQPl-jn8bYaaQ-KCIePwf9oBtdNxIsn22XrNuz2nGHh9lz0EGmD_zu6jN0iPrRA7vUSeAhTVNr_rL2rvk2cDFD0UkM5_xwQolBGru9LlSYwzKMp1jzcWwG49XVdxJqRBA0KlG08dQ.png"&gt;&lt;/p&gt;&lt;p&gt;</w:t>
      </w:r>
      <w:r>
        <w:rPr>
          <w:sz w:val="32"/>
          <w:szCs w:val="32"/>
        </w:rPr>
        <w:t>蓄谋已久，这是我接下来几个月里的心境。我开始尝试将那些平淡无奇的日常元素——书包、笔记本、水杯等——用自己喜欢的色彩和图案进行改造。这是一个小小的心愿，也是我第一次真正地参与进去改变自己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了一些漂亮的地球纹理布料，将它们缝制成独特的小物品，比如手提袋或是围巾。我还学会了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一些装饰品，如串珠项链或者手工制作的小卡片，以便随时准备好送给朋友作为礼物。</w:t>
      </w:r>
      <w:r>
        <w:rPr>
          <w:sz w:val="32"/>
          <w:szCs w:val="32"/>
        </w:rPr>
        <w:t>&lt;/p&gt;&lt;p&gt;&lt;img src="/static-img/fmWXRxN_WwWhzEwedLgWVbYaaQ-KCIePwf9oBtdNxIsn22XrNuz2nGHh9lz0EGmD_zu6jN0iPrRA7vUSeAhTVNr_rL2rvk2cDFD0UkM5_xwQolBGru9LlSYwzKMp1jzcWwG49XVdxJqRBA0KlG08dQ.png"&gt;&lt;/p&gt;&lt;p&gt;</w:t>
      </w:r>
      <w:r>
        <w:rPr>
          <w:sz w:val="32"/>
          <w:szCs w:val="32"/>
        </w:rPr>
        <w:t>这些小动作，让我的周围人注意到了变化，他们开始询问我的新爱好，从而开启了更多关于设计、艺术以及个性化创作的话题。我发现，每一次分享，都能让别人眼中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变得更加生动多变，而这正是我想要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蓄谋已久的情感终于被释放出来，它不仅改变了我的个人样式，也让整个校园充满了新的活力。每当看到同学们拿出自制的手帐或是一双定做鞋子，我就知道，那些曾经平凡无奇的地方，现在都成了他们个性的展示台。而我，则是一名从书包到时尚潮流转变者的见证者。在那个充满灵感与热情的地方，每一次踏入教室，都感觉像是走进了一幅精美画卷之中。</w:t>
      </w:r>
      <w:r>
        <w:rPr>
          <w:sz w:val="32"/>
          <w:szCs w:val="32"/>
        </w:rPr>
        <w:t>&lt;/p&gt;&lt;p&gt;&lt;img src="/static-img/pU04ffMcSYNNufqRUhC38LYaaQ-KCIePwf9oBtdNxIsn22XrNuz2nGHh9lz0EGmD_zu6jN0iPrRA7vUSeAhTVNr_rL2rvk2cDFD0UkM5_xwQolBGru9LlSYwzKMp1jzcWwG49XVdxJqRBA0KlG08dQ.png"&gt;&lt;/p&gt;&lt;p&gt;&lt;a href = "/doc/645099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我是如何从书包到时尚潮流的故事</w:t>
      </w:r>
      <w:r>
        <w:rPr>
          <w:sz w:val="32"/>
          <w:szCs w:val="32"/>
        </w:rPr>
        <w:t>.doc" rel="alternate" download="645099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我是如何从书包到时尚潮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