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追忆与梦想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香朵儿：追忆与梦想的花园</w:t>
      </w:r>
      <w:r>
        <w:rPr>
          <w:sz w:val="32"/>
          <w:szCs w:val="32"/>
        </w:rPr>
        <w:t>&lt;/p&gt;&lt;p&gt;&lt;img src="/static-img/n_7tFSsQP9LFifXLCzfv2xqvP6KqQhdUaP726Hw42OaeTznR_0Hpklwd6SKdSh0c.jpg"&gt;&lt;/p&gt;&lt;p&gt;</w:t>
      </w:r>
      <w:r>
        <w:rPr>
          <w:sz w:val="32"/>
          <w:szCs w:val="32"/>
        </w:rPr>
        <w:t>在这个温暖而又充满诗意的季节里，我想要对我心中最珍贵的人说出那句永恒的话语：“宠你一辈子香朵儿。”这不仅是一句简单的表达，更是对我生命中的每一个瞬间，特别是那些和你共度时光的一刻深情致敬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宠爱之始</w:t>
      </w:r>
      <w:r>
        <w:rPr>
          <w:sz w:val="32"/>
          <w:szCs w:val="32"/>
        </w:rPr>
        <w:t>&lt;/p&gt;&lt;p&gt;&lt;img src="/static-img/k0BoT0psb1TlAO9jWVuKFxqvP6KqQhdUaP726Hw42OZfLsv-E7eGZtGv-cCBP-K9gLwItwDsRGp6awtVeNGKQmgmD_R2jpZsGwjA7W2_bTLB0fp_G89iJ2juUjFPdkvpCCqNYz6BSLM6J_aOTCKMmg.jpg"&gt;&lt;/p&gt;&lt;p&gt;</w:t>
      </w:r>
      <w:r>
        <w:rPr>
          <w:sz w:val="32"/>
          <w:szCs w:val="32"/>
        </w:rPr>
        <w:t>记得我们第一次相遇，那个阳光明媚的下午，你站在那里，笑容灿烂，仿佛整个世界都为你的出现而放松了。从此，我们就像两颗星辰一般紧密地绑定在一起。我开始意识到，“宠你一辈子香朵儿”，并不是空洞的誓言，而是一个承诺，它将伴随着我的每一次呼吸，每一次心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花开夏日</w:t>
      </w:r>
      <w:r>
        <w:rPr>
          <w:sz w:val="32"/>
          <w:szCs w:val="32"/>
        </w:rPr>
        <w:t>&lt;/p&gt;&lt;p&gt;&lt;img src="/static-img/IuAqXXjiYhqKdJvrE8EGUxqvP6KqQhdUaP726Hw42OZfLsv-E7eGZtGv-cCBP-K9gLwItwDsRGp6awtVeNGKQmgmD_R2jpZsGwjA7W2_bTLB0fp_G89iJ2juUjFPdkvpCCqNYz6BSLM6J_aOTCKMmg.jpg"&gt;&lt;/p&gt;&lt;p&gt;</w:t>
      </w:r>
      <w:r>
        <w:rPr>
          <w:sz w:val="32"/>
          <w:szCs w:val="32"/>
        </w:rPr>
        <w:t>岁月流转，我们共同经历了无数个春天秋天。每当花开的时候，你总能看到我带着小巧的手套，在您的身边忙碌于种植和收获。这份劳动，不仅仅是为了美丽，更是因为它代表着我们彼此之间不可磨灭的情感。在那个夏日，我轻声地说：“宠你一辈子香朵儿。”那时候，我还没有意识到，这句话将成为我们关系中的一道亮丽风景线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&lt;img src="/static-img/7pujVf-mgtnswWoBZf_RQhqvP6KqQhdUaP726Hw42OZfLsv-E7eGZtGv-cCBP-K9gLwItwDsRGp6awtVeNGKQmgmD_R2jpZsGwjA7W2_bTLB0fp_G89iJ2juUjFPdkvpCCqNYz6BSLM6J_aOTCKMmg.jpg"&gt;&lt;/p&gt;&lt;p&gt;</w:t>
      </w:r>
      <w:r>
        <w:rPr>
          <w:sz w:val="32"/>
          <w:szCs w:val="32"/>
        </w:rPr>
        <w:t>秋风送爽时分，你常常会摘下几枝落叶下的玫瑰，用它们编织成了一串串精美的小饰品，每次给我戴上，都让我感受到生活中的温馨与幸福。那时候，我更加坚定了自己的决心——要用我的全部热情去“宠”你，让我们的爱情像这些被秋风吹干净、却依然散发着淡淡芳醇气息一样，即使时间长河般流淌，也不减其初恋时的纯粹与热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&lt;img src="/static-img/0OjSkdY0YdFuGe1upxWRzxqvP6KqQhdUaP726Hw42OZfLsv-E7eGZtGv-cCBP-K9gLwItwDsRGp6awtVeNGKQmgmD_R2jpZsGwjA7W2_bTLB0fp_G89iJ2juUjFPdkvpCCqNYz6BSLM6J_aOTCKMmg.jpg"&gt;&lt;/p&gt;&lt;p&gt;</w:t>
      </w:r>
      <w:r>
        <w:rPr>
          <w:sz w:val="32"/>
          <w:szCs w:val="32"/>
        </w:rPr>
        <w:t>冬天来临，我们围坐在火炉旁，一起看着窗外飘舞的雪花。你轻轻地把头靠在我的肩膀上，说：“如果有冬天，也请让它永远白雪覆盖，因为只有这样，我们才能拥有一个属于我们的秘密花园。”那是我第一次听见这样的愿望，从这一刻起，无论未来如何变迁，“宠你一辈子香朵儿”的承诺，就像是被冰封的心灵深处发出的回响，为我们的故事增添了一抹神秘色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你总是在第一缕阳光照进房间后，第一个醒来。我也跟着醒来，看见床边摆放的小桌上有一束鲜艳的大红玫瑰，以及写满“宠你一辈子香朵儿”的卡片。那是我理解到的，最真挚的情感就是要在逆境中守护，并且在平凡中点燃希望。正如春日里所有植物争先恐后开放，只为迎接新生，而我也愿意用自己最真挚的情感去迎接未来的每一个春天，与您同行，共同创造属于我们的故事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你一辈子香朵儿》这四个字，是一种承诺，是一种信仰，它不只是说给眼前的人听，而是一种对于人生的态度。一旦选择了这种态度，那么无论未来走向何方，只要心里有这份执念，便能抵御一切考验，让爱情如同盛开的花朵一样，不受季节限制，在生命中绽放无穷多次。</w:t>
      </w:r>
      <w:r>
        <w:rPr>
          <w:sz w:val="32"/>
          <w:szCs w:val="32"/>
        </w:rPr>
        <w:t>&lt;/p&gt;&lt;p&gt;&lt;a href = "/doc/645088-</w:t>
      </w:r>
      <w:r>
        <w:rPr>
          <w:sz w:val="32"/>
          <w:szCs w:val="32"/>
        </w:rPr>
        <w:t>宠你一辈子香朵儿追忆与梦想的花园</w:t>
      </w:r>
      <w:r>
        <w:rPr>
          <w:sz w:val="32"/>
          <w:szCs w:val="32"/>
        </w:rPr>
        <w:t>.doc" rel="alternate" download="645088-</w:t>
      </w:r>
      <w:r>
        <w:rPr>
          <w:sz w:val="32"/>
          <w:szCs w:val="32"/>
        </w:rPr>
        <w:t>宠你一辈子香朵儿追忆与梦想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