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不小心被师尊变成宠物了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是一个普通的大学生，平凡而无趣。直到有一天，我不小心捡到了一本奇怪的书，书名叫《穿越时空的宠物》。我没想到，那个书竟然能够让人穿梭于不同的世界。</w:t>
      </w:r>
      <w:r>
        <w:rPr>
          <w:sz w:val="32"/>
          <w:szCs w:val="32"/>
        </w:rPr>
        <w:t>&lt;/p&gt;&lt;p&gt;&lt;img src="/static-img/BuEOSyNXylxwDjEmpndrTJvCk5vsQWwWXOTXdCJa1O5jBDwXz-zKa24jUsw5GFJO.jpg"&gt;&lt;/p&gt;&lt;p&gt;</w:t>
      </w:r>
      <w:r>
        <w:rPr>
          <w:sz w:val="32"/>
          <w:szCs w:val="32"/>
        </w:rPr>
        <w:t>当我打开书页，点亮了屏幕的一瞬间，我感觉一阵刺痛感遍布全身，然后一切都变得模糊不清。我意识到自己已经被带到了另一个世界。</w:t>
      </w:r>
      <w:r>
        <w:rPr>
          <w:sz w:val="32"/>
          <w:szCs w:val="32"/>
        </w:rPr>
        <w:t>&lt;/p&gt;&lt;p&gt;</w:t>
      </w:r>
      <w:r>
        <w:rPr>
          <w:sz w:val="32"/>
          <w:szCs w:val="32"/>
        </w:rPr>
        <w:t>这个世界与我的并不相同，每个人都好像在扮演着什么角色。最让我惊讶的是，那个熟悉的名字——师尊，他似乎成了这里的人物之一。他是位病娇的老师，而他对待他的学生却像对待宠物一样。</w:t>
      </w:r>
      <w:r>
        <w:rPr>
          <w:sz w:val="32"/>
          <w:szCs w:val="32"/>
        </w:rPr>
        <w:t>&lt;/p&gt;&lt;p&gt;&lt;img src="/static-img/1CDxIPWKRtVLBj3jtG1m5ZvCk5vsQWwWXOTXdCJa1O7lfHYaTISy7RKawweBGBh0JF93r9Qwn2-llxRUMslYOeQRXx3MLs7pNmf7nkNNRjuN8ZQ0ZtVrT--so7nDtvrBtdr2gY83s_L75_y7opIKgqEe4H5JooahxBLxBY3zUnvBo678Axd9JzaBoxXBAp51KEToIdFAUthbWGNETJNbcA.jpg"&gt;&lt;/p&gt;&lt;p&gt;</w:t>
      </w:r>
      <w:r>
        <w:rPr>
          <w:sz w:val="32"/>
          <w:szCs w:val="32"/>
        </w:rPr>
        <w:t>突然，一道声音响起：“李明，你怎么会在这里？”那是我以前的小学老师，他眼中闪烁着不可思议和惊喜。他温柔地拉住我的手，将我带进了自己的屋子里。那是一间充满古董和花瓶的地方，看起来就像是别墅里的客厅。</w:t>
      </w:r>
      <w:r>
        <w:rPr>
          <w:sz w:val="32"/>
          <w:szCs w:val="32"/>
        </w:rPr>
        <w:t>&lt;/p&gt;&lt;p&gt;“</w:t>
      </w:r>
      <w:r>
        <w:rPr>
          <w:sz w:val="32"/>
          <w:szCs w:val="32"/>
        </w:rPr>
        <w:t>你</w:t>
      </w:r>
      <w:r>
        <w:rPr>
          <w:sz w:val="32"/>
          <w:szCs w:val="32"/>
        </w:rPr>
        <w:t>...</w:t>
      </w:r>
      <w:r>
        <w:rPr>
          <w:sz w:val="32"/>
          <w:szCs w:val="32"/>
        </w:rPr>
        <w:t>你知道吗？”他轻声地说，“这不是你的世界。你怎么可能会出现在这里？”</w:t>
      </w:r>
      <w:r>
        <w:rPr>
          <w:sz w:val="32"/>
          <w:szCs w:val="32"/>
        </w:rPr>
        <w:t>&lt;/p&gt;&lt;p&gt;&lt;img src="/static-img/V36pUp9D-c-JdiLEFbweqJvCk5vsQWwWXOTXdCJa1O7lfHYaTISy7RKawweBGBh0JF93r9Qwn2-llxRUMslYOeQRXx3MLs7pNmf7nkNNRjuN8ZQ0ZtVrT--so7nDtvrBtdr2gY83s_L75_y7opIKgqEe4H5JooahxBLxBY3zUnvBo678Axd9JzaBoxXBAp51KEToIdFAUthbWGNETJNbcA.jpg"&gt;&lt;/p&gt;&lt;p&gt;“</w:t>
      </w:r>
      <w:r>
        <w:rPr>
          <w:sz w:val="32"/>
          <w:szCs w:val="32"/>
        </w:rPr>
        <w:t>我</w:t>
      </w:r>
      <w:r>
        <w:rPr>
          <w:sz w:val="32"/>
          <w:szCs w:val="32"/>
        </w:rPr>
        <w:t>...</w:t>
      </w:r>
      <w:r>
        <w:rPr>
          <w:sz w:val="32"/>
          <w:szCs w:val="32"/>
        </w:rPr>
        <w:t>不知道。”我有些迷惑，但看到他那种担忧的情绪，我决定坦白告诉他真相：“其实，我之前捡到了一个奇怪的书，这本书说可以穿越时空。”</w:t>
      </w:r>
      <w:r>
        <w:rPr>
          <w:sz w:val="32"/>
          <w:szCs w:val="32"/>
        </w:rPr>
        <w:t>&lt;/p&gt;&lt;p&gt;</w:t>
      </w:r>
      <w:r>
        <w:rPr>
          <w:sz w:val="32"/>
          <w:szCs w:val="32"/>
        </w:rPr>
        <w:t>师尊听完后，对我的话表示怀疑：“那你为什么会选择来这里？”</w:t>
      </w:r>
      <w:r>
        <w:rPr>
          <w:sz w:val="32"/>
          <w:szCs w:val="32"/>
        </w:rPr>
        <w:t>&lt;/p&gt;&lt;p&gt;&lt;img src="/static-img/kWdB6qrhCmF1_lneh43qs5vCk5vsQWwWXOTXdCJa1O7lfHYaTISy7RKawweBGBh0JF93r9Qwn2-llxRUMslYOeQRXx3MLs7pNmf7nkNNRjuN8ZQ0ZtVrT--so7nDtvrBtdr2gY83s_L75_y7opIKgqEe4H5JooahxBLxBY3zUnvBo678Axd9JzaBoxXBAp51KEToIdFAUthbWGNETJNbcA.jpg"&gt;&lt;/p&gt;&lt;p&gt;“</w:t>
      </w:r>
      <w:r>
        <w:rPr>
          <w:sz w:val="32"/>
          <w:szCs w:val="32"/>
        </w:rPr>
        <w:t>因为</w:t>
      </w:r>
      <w:r>
        <w:rPr>
          <w:sz w:val="32"/>
          <w:szCs w:val="32"/>
        </w:rPr>
        <w:t>...</w:t>
      </w:r>
      <w:r>
        <w:rPr>
          <w:sz w:val="32"/>
          <w:szCs w:val="32"/>
        </w:rPr>
        <w:t>因为这本书很有意思。”我尴尬地回答，“但是我真的不想成为麻烦。”</w:t>
      </w:r>
      <w:r>
        <w:rPr>
          <w:sz w:val="32"/>
          <w:szCs w:val="32"/>
        </w:rPr>
        <w:t>&lt;/p&gt;&lt;p&gt;</w:t>
      </w:r>
      <w:r>
        <w:rPr>
          <w:sz w:val="32"/>
          <w:szCs w:val="32"/>
        </w:rPr>
        <w:t>师尊微笑着拍拍我的肩膀：“没关系，你现在就在这里了。但记得，无论发生什么，都要跟随我的指示哦。”</w:t>
      </w:r>
      <w:r>
        <w:rPr>
          <w:sz w:val="32"/>
          <w:szCs w:val="32"/>
        </w:rPr>
        <w:t>&lt;/p&gt;&lt;p&gt;&lt;img src="/static-img/7pSaeoNzz3RY7SMMIBSc1pvCk5vsQWwWXOTXdCJa1O7lfHYaTISy7RKawweBGBh0JF93r9Qwn2-llxRUMslYOeQRXx3MLs7pNmf7nkNNRjuN8ZQ0ZtVrT--so7nDtvrBtdr2gY83s_L75_y7opIKgqEe4H5JooahxBLxBY3zUnvBo678Axd9JzaBoxXBAp51KEToIdFAUthbWGNETJNbcA.jpg"&gt;&lt;/p&gt;&lt;p&gt;</w:t>
      </w:r>
      <w:r>
        <w:rPr>
          <w:sz w:val="32"/>
          <w:szCs w:val="32"/>
        </w:rPr>
        <w:t>于是，从那天开始，我成为了那个病娇师尊的心爱宠物。在这个陌生的世界里，我也学会了新的生活方式，同时也发现了前所未有的快乐。我虽然是一个普通人，但在这个地方，就算是宠物，也能获得如此特别的地位。这就是《穿书后成了病娇师尊的掌中囚宠全文免费阅读》的故事。</w:t>
      </w:r>
      <w:r>
        <w:rPr>
          <w:sz w:val="32"/>
          <w:szCs w:val="32"/>
        </w:rPr>
        <w:t>&lt;/p&gt;&lt;p&gt;&lt;a href = "/doc/645081-</w:t>
      </w:r>
      <w:r>
        <w:rPr>
          <w:sz w:val="32"/>
          <w:szCs w:val="32"/>
        </w:rPr>
        <w:t>穿书后成了病娇师尊的掌中囚宠全文免费阅读我不小心被师尊变成宠物了怎么办</w:t>
      </w:r>
      <w:r>
        <w:rPr>
          <w:sz w:val="32"/>
          <w:szCs w:val="32"/>
        </w:rPr>
        <w:t>.doc" rel="alternate" download="645081-</w:t>
      </w:r>
      <w:r>
        <w:rPr>
          <w:sz w:val="32"/>
          <w:szCs w:val="32"/>
        </w:rPr>
        <w:t>穿书后成了病娇师尊的掌中囚宠全文免费阅读我不小心被师尊变成宠物了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