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光阴的脚步渺渺体育课中的夹带按摩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&lt;/p&gt;&lt;p&gt;&lt;img src="/static-img/94h0dDGSaBCeC41IEcYm1M-CXGfm02fNDX-eLKhj7VIFu3ntY9HqrACDjTGedx44.jpg"&gt;&lt;/p&gt;&lt;p&gt;</w:t>
      </w:r>
      <w:r>
        <w:rPr>
          <w:sz w:val="32"/>
          <w:szCs w:val="32"/>
        </w:rPr>
        <w:t>在一个阳光明媚的下午，学校的体育场上回荡着学生们快乐的笑声和汗水淋漓的喘息声。这个时候，渺渺班级正在进行他们的体育课。在这个充满活力的环境中，一件看似平凡却又充满神秘色彩的事物吸引了每个人的注意——一台夹在小朋友手中的按摩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这是怎么回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游戏室里的同学好奇地问道。老师微笑着解释说，这是一款专为儿童设计的小型按摩器，可以帮助缓解长时间跑步带来的疲劳，同时也能促进血液循环，让孩子们更健康、更有活力。</w:t>
      </w:r>
      <w:r>
        <w:rPr>
          <w:sz w:val="32"/>
          <w:szCs w:val="32"/>
        </w:rPr>
        <w:t>&lt;/p&gt;&lt;p&gt;&lt;img src="/static-img/GJffnq-44kf93Fd-BYE3P8-CXGfm02fNDX-eLKhj7VLpIKGJ1qdyBza9LdcdLmIv8pOXpk3HF1KizAb2HoPV9KHjVnVtV9RDSl_85cGD9gK-IcIMe6ucOfiQmZTMtPiG4pIcuF_BLd9jEoe1gTYMT3RugOJM8N8vxNqcq0Md2tI.jpg"&gt;&lt;/p&gt;&lt;p&gt;</w:t>
      </w:r>
      <w:r>
        <w:rPr>
          <w:sz w:val="32"/>
          <w:szCs w:val="32"/>
        </w:rPr>
        <w:t>这款小巧而实用的按摩器配备了多种模式，从轻柔的揉捏到强劲的手动推举，它可以根据不同的需求调整震动强度，以适应不同年龄段和体质状况的小朋友使用。这不仅让孩子们感到舒适，还能增强他们对运动的一点兴趣，使得原本可能会因为疼痛或疲劳而放弃的事情变得更加令人期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那为什么我们今天要用它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渊渊班上的小明好奇地询问。他已经很习惯于每天都参加长时间的户外活动，如篮球、足球等，他认为这是他成长过程中的重要组成部分。但是，他也意识到这些活动并不总是那么容易享受，有时还会感到身体上的压力。</w:t>
      </w:r>
      <w:r>
        <w:rPr>
          <w:sz w:val="32"/>
          <w:szCs w:val="32"/>
        </w:rPr>
        <w:t>&lt;/p&gt;&lt;p&gt;&lt;img src="/static-img/BUm4lkk0XLGwAyBb-r8tdc-CXGfm02fNDX-eLKhj7VLpIKGJ1qdyBza9LdcdLmIv8pOXpk3HF1KizAb2HoPV9KHjVnVtV9RDSl_85cGD9gK-IcIMe6ucOfiQmZTMtPiG4pIcuF_BLd9jEoe1gTYMT3RugOJM8N8vxNqcq0Md2tI.jpg"&gt;&lt;/p&gt;&lt;p&gt;</w:t>
      </w:r>
      <w:r>
        <w:rPr>
          <w:sz w:val="32"/>
          <w:szCs w:val="32"/>
        </w:rPr>
        <w:t>老师耐心地解释说，虽然运动对于我们的身心健康非常重要，但忽视休息与恢复也是一个大问题。正如同电脑需要定期重启一样，我们的心理和身体也需要定期休息来避免过度劳累。这样的设备能够帮助我们在短暂休息期间保持良好的状态，让我们的身体得到必要的照顾，从而更好地准备迎接下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教练展示了如何正确使用这台夹式按摩器，并鼓励大家尝试一下。这是一个全新的体验，对于许多人来说，他们第一次真正感受到这种科技与传统相结合带来的益处。当有人尝试了一次之后，他们就无法再去想象没有它的情况了，它简直就是一种魔法般的小工具，每当你感觉有些疲惫时，就拿出来，用几分钟钟让自己重新充满活力。</w:t>
      </w:r>
      <w:r>
        <w:rPr>
          <w:sz w:val="32"/>
          <w:szCs w:val="32"/>
        </w:rPr>
        <w:t>&lt;/p&gt;&lt;p&gt;&lt;img src="/static-img/KW6z6GM43DV1joXjrgg_1s-CXGfm02fNDX-eLKhj7VLpIKGJ1qdyBza9LdcdLmIv8pOXpk3HF1KizAb2HoPV9KHjVnVtV9RDSl_85cGD9gK-IcIMe6ucOfiQmZTMtPiG4pIcuF_BLd9jEoe1gTYMT3RugOJM8N8vxNqcq0Md2tI.jpg"&gt;&lt;/p&gt;&lt;p&gt;</w:t>
      </w:r>
      <w:r>
        <w:rPr>
          <w:sz w:val="32"/>
          <w:szCs w:val="32"/>
        </w:rPr>
        <w:t>经过一番学习和实践后，小朋友们纷纷开始运用这项新技术来改善自己的训练效果。大多数人都发现，当他们将此类设备放在腿部或背部进行快速振动时，那些通常伴随跑步所产生的人民肌肉紧张感立即消失，而代之以一种温暖且放松的情绪流露出。此外，由于这些电子设备不会造成伤害，因此它们使得所有参与者能够自由地移动，无论是在打气垫还是做其他任何形式锻炼中，都能安全无忧地享受其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即便最先进技术也不足以解决所有的问题。在一些特别热或湿润的地方，比如夏季或者高湿地区，不管怎样调整设置，大多数人都会遇到某种程度上的不适，因为这通常会导致皮肤潮湿并增加细菌生长风险。如果这种情况发生，最好的办法就是停止使用该设备并寻求其他方式来冷却自己，比如穿戴干爽衣物，或许喝点冰凉饮料，以减少热量并保持清洁卫生。</w:t>
      </w:r>
      <w:r>
        <w:rPr>
          <w:sz w:val="32"/>
          <w:szCs w:val="32"/>
        </w:rPr>
        <w:t>&lt;/p&gt;&lt;p&gt;&lt;img src="/static-img/91V3rct5JPT6ZfdEhCr8Hs-CXGfm02fNDX-eLKhj7VLpIKGJ1qdyBza9LdcdLmIv8pOXpk3HF1KizAb2HoPV9KHjVnVtV9RDSl_85cGD9gK-IcIMe6ucOfiQmZTMtPiG4pIcuF_BLd9jEoe1gTYMT3RugOJM8N8vxNqcq0Md2t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渺渺体育课夹按摩器跑步光阴》的探索，我们了解到了如何利用现代科技创新，为我们的日常生活添加更多便利性，以及如何通过简单有效的手段提高运动体验。而对于那些依旧持保守态度的人来说，也许只需亲自尝试一下，便可深刻理解这一革命性的概念所带来的巨大变化。</w:t>
      </w:r>
      <w:r>
        <w:rPr>
          <w:sz w:val="32"/>
          <w:szCs w:val="32"/>
        </w:rPr>
        <w:t>&lt;/p&gt;&lt;p&gt;&lt;a href = "/doc/645018-</w:t>
      </w:r>
      <w:r>
        <w:rPr>
          <w:sz w:val="32"/>
          <w:szCs w:val="32"/>
        </w:rPr>
        <w:t>穿梭在光阴的脚步渺渺体育课中的夹带按摩器之谜</w:t>
      </w:r>
      <w:r>
        <w:rPr>
          <w:sz w:val="32"/>
          <w:szCs w:val="32"/>
        </w:rPr>
        <w:t>.doc" rel="alternate" download="645018-</w:t>
      </w:r>
      <w:r>
        <w:rPr>
          <w:sz w:val="32"/>
          <w:szCs w:val="32"/>
        </w:rPr>
        <w:t>穿梭在光阴的脚步渺渺体育课中的夹带按摩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