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的代价从被人嫌弃到自我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恐惧的代价：从被人嫌弃到自我疗愈</w:t>
      </w:r>
      <w:r>
        <w:rPr>
          <w:sz w:val="32"/>
          <w:szCs w:val="32"/>
        </w:rPr>
        <w:t>&lt;/p&gt;&lt;p&gt;&lt;img src="/static-img/4bJHfv8mVufv6jcb2P7TlSqz7IEEINOYks_G8aMHfbwSDzcJmc2o1JOHrnZN0tr3.jpg"&gt;&lt;/p&gt;&lt;p&gt;</w:t>
      </w:r>
      <w:r>
        <w:rPr>
          <w:sz w:val="32"/>
          <w:szCs w:val="32"/>
        </w:rPr>
        <w:t>社交场合中的人群，仿佛是一片海洋，而我们却成了孤独的小岛。社恐者在这个世界上总是感到不适应和隔离，他们害怕被发现自己的真实感受，最终导致了“漂亮社恐穿成万人嫌”的悲剧。这一现象让我们深思，为什么会有这样的事情发生？又该如何面对和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焦虑与自尊心的冲突</w:t>
      </w:r>
      <w:r>
        <w:rPr>
          <w:sz w:val="32"/>
          <w:szCs w:val="32"/>
        </w:rPr>
        <w:t>&lt;/p&gt;&lt;p&gt;&lt;img src="/static-img/PpRHdVqJM73S_G66knIuACqz7IEEINOYks_G8aMHfbwSDzcJmc2o1JOHrnZN0tr3.jpg"&gt;&lt;/p&gt;&lt;p&gt;</w:t>
      </w:r>
      <w:r>
        <w:rPr>
          <w:sz w:val="32"/>
          <w:szCs w:val="32"/>
        </w:rPr>
        <w:t>当一个人因为内心的不安而无法正常地参与社会活动时，他们往往会感到自己是个不受欢迎的人，这种感觉使得他们变得更加紧张，从而陷入一个恶性循环。这种焦虑感与自尊心的矛盾，使得他们在某些情况下选择远离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失败的心理防御机制</w:t>
      </w:r>
      <w:r>
        <w:rPr>
          <w:sz w:val="32"/>
          <w:szCs w:val="32"/>
        </w:rPr>
        <w:t>&lt;/p&gt;&lt;p&gt;&lt;img src="/static-img/-y_I9We2BThg-JJQOh5lViqz7IEEINOYks_G8aMHfbwSDzcJmc2o1JOHrnZN0tr3.jpg"&gt;&lt;/p&gt;&lt;p&gt;</w:t>
      </w:r>
      <w:r>
        <w:rPr>
          <w:sz w:val="32"/>
          <w:szCs w:val="32"/>
        </w:rPr>
        <w:t>人们通常都渴望成功，不希望自己的努力付诸流水，因此当面临可能失败的情境时，很多人选择回避。但对于那些患有社交障碍症状的人来说，这种行为只是加剧了他们的隔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个体差异</w:t>
      </w:r>
      <w:r>
        <w:rPr>
          <w:sz w:val="32"/>
          <w:szCs w:val="32"/>
        </w:rPr>
        <w:t>&lt;/p&gt;&lt;p&gt;&lt;img src="/static-img/9AscQD_uTKKa9ccl_QVQEiqz7IEEINOYks_G8aMHfbwSDzcJmc2o1JOHrnZN0tr3.jpg"&gt;&lt;/p&gt;&lt;p&gt;</w:t>
      </w:r>
      <w:r>
        <w:rPr>
          <w:sz w:val="32"/>
          <w:szCs w:val="32"/>
        </w:rPr>
        <w:t>每个人都有不同的背景、经历和期望，这些因素共同作用于个体的心理状态。对于一些人的话语或行为，就能引发强烈的情绪反应。而这些反应往往是由于潜藏于表面的深层次心理问题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情绪调节能力</w:t>
      </w:r>
      <w:r>
        <w:rPr>
          <w:sz w:val="32"/>
          <w:szCs w:val="32"/>
        </w:rPr>
        <w:t>&lt;/p&gt;&lt;p&gt;&lt;img src="/static-img/dWcrjCTj3y9SwTh6lnvydSqz7IEEINOYks_G8aMHfbwSDzcJmc2o1JOHrnZN0tr3.jpg"&gt;&lt;/p&gt;&lt;p&gt;</w:t>
      </w:r>
      <w:r>
        <w:rPr>
          <w:sz w:val="32"/>
          <w:szCs w:val="32"/>
        </w:rPr>
        <w:t>能够准确理解自己的情绪并学会有效管理它们，对于克服社交障碍至关重要。当一个人认识到自己真正的问题所在，并学习如何控制自己的情绪时，他就能够更好地融入集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孤独走向连接：寻找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稳定的支持网络对于缓解孤独感至关重要。这可以通过加入兴趣小组、参加心理咨询或者寻求亲朋好友等方式实现。当人们意识到自己并不孤单，并且有人愿意倾听并帮助的时候，他们就会逐渐摆脱那种被拒绝和嫌弃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，重塑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意味着改变看待事物的角度。在许多情况下，我们把别人的评判视为真相，但这其实只是一种主观判断。通过重新定义什么才是真正重要的事物，以及如何去衡量成功，我们可以减少外界评价带来的压力，从而获得更多自由空间来做出真正符合自己价值观的事情。</w:t>
      </w:r>
      <w:r>
        <w:rPr>
          <w:sz w:val="32"/>
          <w:szCs w:val="32"/>
        </w:rPr>
        <w:t>&lt;/p&gt;&lt;p&gt;&lt;a href = "/doc/644690-</w:t>
      </w:r>
      <w:r>
        <w:rPr>
          <w:sz w:val="32"/>
          <w:szCs w:val="32"/>
        </w:rPr>
        <w:t>社交恐惧的代价从被人嫌弃到自我疗愈</w:t>
      </w:r>
      <w:r>
        <w:rPr>
          <w:sz w:val="32"/>
          <w:szCs w:val="32"/>
        </w:rPr>
        <w:t>.doc" rel="alternate" download="644690-</w:t>
      </w:r>
      <w:r>
        <w:rPr>
          <w:sz w:val="32"/>
          <w:szCs w:val="32"/>
        </w:rPr>
        <w:t>社交恐惧的代价从被人嫌弃到自我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