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咱们的街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霓虹灯和喧嚣声包围的都市角落里，有个传说中的角色——流氓公爵。这个名字听起来可能很不正统，但他却是这里最受欢迎的人物之一。他不是那种穿着制服、手持警棍的法官，而是一个身手敏捷、心地善良的街头英雄。</w:t>
      </w:r>
      <w:r>
        <w:rPr>
          <w:sz w:val="32"/>
          <w:szCs w:val="32"/>
        </w:rPr>
        <w:t>&lt;/p&gt;&lt;p&gt;&lt;img src="/static-img/WNSqs3y4hIMNWk_yfH3Hx9dKbkyAdfGqeM6n09huLEj3EqRKpdD6kVEv7mx4Evcq.jpg"&gt;&lt;/p&gt;&lt;p&gt;</w:t>
      </w:r>
      <w:r>
        <w:rPr>
          <w:sz w:val="32"/>
          <w:szCs w:val="32"/>
        </w:rPr>
        <w:t>流氓公爵其实是个谜，关于他的真实身份有很多不同的版本。但有一点是确定无疑的：他总是在那些需要帮助的地方出现。在这座城市中，他用自己的方式维护着秩序，用力气换取尊重，用智慧解决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犯罪分子们开始活动时，流氓公爵就像一道防线一样站在街头。他的存在让人感觉安全，让人们知道，即使在最黑暗的时候，也还有人愿意站出来保护他们。他从不对任何人使用暴力，只是通过一种特殊的方式来劝诫那些想走坏路子的年轻人。</w:t>
      </w:r>
      <w:r>
        <w:rPr>
          <w:sz w:val="32"/>
          <w:szCs w:val="32"/>
        </w:rPr>
        <w:t>&lt;/p&gt;&lt;p&gt;&lt;img src="/static-img/zJNSvNKW7uX0tizx4-f-8tdKbkyAdfGqeM6n09huLEgQOrmDmkW0HczjZaf0jDnw9TH8SDV9KgOi9js6x6z4yq47JF3nFQrPiJN10iTfR2JqIKJQ8pN7UonPViK2kT_asEDALfvYiWzcsfTFLlh77U7DHcKcqE-Z8glmId5251Dg51RSWJwIukkmmy6zfq52hzWpYFRwky4X726KF92TRw.jpg"&gt;&lt;/p&gt;&lt;p&gt;</w:t>
      </w:r>
      <w:r>
        <w:rPr>
          <w:sz w:val="32"/>
          <w:szCs w:val="32"/>
        </w:rPr>
        <w:t>有一次，一群小混混试图闯入商店进行抢劫，他们的手上拿着刀具，对着店员威胁。但就在他们准备动手时，一位老者突然跳了出来，眼神坚定地看着他们。这位老者就是流氓公爵。他没有打架斗殴，只是温和而坚定的语气告诉了他们：“你们应该做些什么才好呢？”这些小混混惊讶于他的勇敢和智慧，最终决定放弃计划离开了。从那以后，这家商店成为了一块标志性的小区，每个人都记得那个夜晚，那个名叫流氓公爵的人如何以非凡的勇气改变了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局仍然对他保持距离，因为他的方法与常规警察工作相悖。不过，对于市民来说，他就是街头上的守护天使，无论何时何地，他们都能感受到他的存在，就像风中的一缕清新香味，让人们的心情变得更加舒畅。</w:t>
      </w:r>
      <w:r>
        <w:rPr>
          <w:sz w:val="32"/>
          <w:szCs w:val="32"/>
        </w:rPr>
        <w:t>&lt;/p&gt;&lt;p&gt;&lt;img src="/static-img/-YxOgoXaOEscap7AaOr5uNdKbkyAdfGqeM6n09huLEgQOrmDmkW0HczjZaf0jDnw9TH8SDV9KgOi9js6x6z4yq47JF3nFQrPiJN10iTfR2JqIKJQ8pN7UonPViK2kT_asEDALfvYiWzcsfTFLlh77U7DHcKcqE-Z8glmId5251Dg51RSWJwIukkmmy6zfq52hzWpYFRwky4X726KF92TRw.jpg"&gt;&lt;/p&gt;&lt;p&gt;</w:t>
      </w:r>
      <w:r>
        <w:rPr>
          <w:sz w:val="32"/>
          <w:szCs w:val="32"/>
        </w:rPr>
        <w:t>虽然我们不知道“流氓公爵”的真实姓名，但对于那些生活在这座繁华都市里的居民来说，他已经成为了一个传奇，是一股难以言说的力量，是对正义的一种理解，是街头巷尾永恒的话题。他用自己的行动证明，在这个世界上，没有必要非要遵循既定的规则，你可以自己创造属于你的价值观，从而影响周围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你走过拥挤狭窄的小巷，或是在夜晚回家的路上听到脚步声响起，不妨抬起头，看看是否会遇到那个神秘而又熟悉的声音：“嘿，小伙子，你今天怎么样？有什么烦恼吗？”也许，那个人就是你所寻找的“流氓公爵”，或许，他正在等待有人来承认并珍视这种奇特但又充满爱心的事迹。</w:t>
      </w:r>
      <w:r>
        <w:rPr>
          <w:sz w:val="32"/>
          <w:szCs w:val="32"/>
        </w:rPr>
        <w:t>&lt;/p&gt;&lt;p&gt;&lt;img src="/static-img/vy9EaIWGU2ADNCys2Y-DuNdKbkyAdfGqeM6n09huLEgQOrmDmkW0HczjZaf0jDnw9TH8SDV9KgOi9js6x6z4yq47JF3nFQrPiJN10iTfR2JqIKJQ8pN7UonPViK2kT_asEDALfvYiWzcsfTFLlh77U7DHcKcqE-Z8glmId5251Dg51RSWJwIukkmmy6zfq52hzWpYFRwky4X726KF92TRw.jpeg"&gt;&lt;/p&gt;&lt;p&gt;&lt;a href = "/doc/644640-</w:t>
      </w:r>
      <w:r>
        <w:rPr>
          <w:sz w:val="32"/>
          <w:szCs w:val="32"/>
        </w:rPr>
        <w:t>流氓公爵咱们的街头英雄</w:t>
      </w:r>
      <w:r>
        <w:rPr>
          <w:sz w:val="32"/>
          <w:szCs w:val="32"/>
        </w:rPr>
        <w:t>.doc" rel="alternate" download="644640-</w:t>
      </w:r>
      <w:r>
        <w:rPr>
          <w:sz w:val="32"/>
          <w:szCs w:val="32"/>
        </w:rPr>
        <w:t>流氓公爵咱们的街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