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咱们来看看有没有什么神奇的资源能帮我们提升战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无尽冒险中，每一个勇者都渴望提升自己的实力，成为更强大的存在。黄金战力、精湛技巧，这些都是每个修炼者追求的目标。而现在，有一条消息让所有人振奋不已，那就是“斗罗大陆黄化人物网站免费”。</w:t>
      </w:r>
      <w:r>
        <w:rPr>
          <w:sz w:val="32"/>
          <w:szCs w:val="32"/>
        </w:rPr>
        <w:t>&lt;/p&gt;&lt;p&gt;&lt;img src="/static-img/FnCLXvbOy9OcZ8WZs7YTgsyi4iMzYE7bIq6RufiR2Ohlt8uKV9Hg0tO0zmFoNW2M.jpg"&gt;&lt;/p&gt;&lt;p&gt;</w:t>
      </w:r>
      <w:r>
        <w:rPr>
          <w:sz w:val="32"/>
          <w:szCs w:val="32"/>
        </w:rPr>
        <w:t>这个网站简直是对我们这些修炼者的一次福利，它提供了各种各样的资源，让你可以轻松提升自己，无论是学习一些高级法术，还是获取宝贵的经验值，都能在这里找到。想象一下，你可以通过这个神奇的网站，免费获得那些顶尖斗罗们使用过的秘籍和武学心得。</w:t>
      </w:r>
      <w:r>
        <w:rPr>
          <w:sz w:val="32"/>
          <w:szCs w:val="32"/>
        </w:rPr>
        <w:t>&lt;/p&gt;&lt;p&gt;</w:t>
      </w:r>
      <w:r>
        <w:rPr>
          <w:sz w:val="32"/>
          <w:szCs w:val="32"/>
        </w:rPr>
        <w:t>当然，这个网站并不是简单的一个点击就能得到好处的地方，它需要你的努力和智慧去探索和利用其中蕴含的信息。但是，只要你愿意投入时间和精力，那么这份回报将远远超过你的付出。比如说，你可以通过分析其他人的战斗记录来提高自己的战斗策略；或者，从别人的修炼日志中学习到新的修炼方法。</w:t>
      </w:r>
      <w:r>
        <w:rPr>
          <w:sz w:val="32"/>
          <w:szCs w:val="32"/>
        </w:rPr>
        <w:t>&lt;/p&gt;&lt;p&gt;&lt;img src="/static-img/_MHxORKfg7E2wMJqPfAv08yi4iMzYE7bIq6RufiR2OguBdxdxTcXOoRmvcPRWsuZer0nSxJnxh9kDMhjaZY2KndyWNqMEuYsNYYH3HtwYGsxnvPC0T1_T1qajjgydGqAsEtGtLxLmBaREiF652l6aK3v93uzlqxK7kucmOA327PGbmOO_9aTXZfFQmii5BGYpjrtvcTn_FWYuZMuV3VRng.jpg"&gt;&lt;/p&gt;&lt;p&gt;</w:t>
      </w:r>
      <w:r>
        <w:rPr>
          <w:sz w:val="32"/>
          <w:szCs w:val="32"/>
        </w:rPr>
        <w:t>总之，“斗罗大陆黄化人物网站免费”是一个极为珍贵的资源，它能够帮助你在短时间内快速提升自身能力，为即将到来的挑战做好准备。在这个充满未知与危险的大陆上，每一次进步都是前进一步，而这个神奇的网站，就是通往成功道路上的一个巨大的桥梁。所以，不妨赶快去试试，看看它是否能帮到你！</w:t>
      </w:r>
      <w:r>
        <w:rPr>
          <w:sz w:val="32"/>
          <w:szCs w:val="32"/>
        </w:rPr>
        <w:t>&lt;/p&gt;&lt;p&gt;&lt;a href = "/doc/644539-</w:t>
      </w:r>
      <w:r>
        <w:rPr>
          <w:sz w:val="32"/>
          <w:szCs w:val="32"/>
        </w:rPr>
        <w:t>斗罗大陆黄化人物网站免费咱们来看看有没有什么神奇的资源能帮我们提升战力</w:t>
      </w:r>
      <w:r>
        <w:rPr>
          <w:sz w:val="32"/>
          <w:szCs w:val="32"/>
        </w:rPr>
        <w:t>.doc" rel="alternate" download="644539-</w:t>
      </w:r>
      <w:r>
        <w:rPr>
          <w:sz w:val="32"/>
          <w:szCs w:val="32"/>
        </w:rPr>
        <w:t>斗罗大陆黄化人物网站免费咱们来看看有没有什么神奇的资源能帮我们提升战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