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执法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职业中，警察们以他们坚定的意志和无私的奉献精神，守护着社会的安宁与秩序。《警察故事》系列中的一部——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通过一位普通警官的手足之劳展现了这一切。</w:t>
      </w:r>
      <w:r>
        <w:rPr>
          <w:sz w:val="32"/>
          <w:szCs w:val="32"/>
        </w:rPr>
        <w:t>&lt;/p&gt;&lt;p&gt;&lt;img src="/static-img/zjzf6hyhG3fsOaubcDc8Ak7g4xjAXO9mM-1SeqCuTy_cWbLE7T_ILKc0VztLqncc.jpg"&gt;&lt;/p&gt;&lt;p&gt;</w:t>
      </w:r>
      <w:r>
        <w:rPr>
          <w:sz w:val="32"/>
          <w:szCs w:val="32"/>
        </w:rPr>
        <w:t xml:space="preserve">勇敢面对犯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电影中，我们看到主角陈世杰（周星驰饰）不畏强权，不惧牺牲，他用自己的方式去打击黑恶势力，这种勇气让人敬佩，也激励着我们每个人都要有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慧解决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陈世杰作为一名普通警官，却因其机智和聪明才智，在多个紧急情况下成功地化险为夷。他展示了即使是最平凡的人也能通过自己的能力成为英雄。</w:t>
      </w:r>
      <w:r>
        <w:rPr>
          <w:sz w:val="32"/>
          <w:szCs w:val="32"/>
        </w:rPr>
        <w:t>&lt;/p&gt;&lt;p&gt;&lt;img src="/static-img/F88sCM6Z9t3xds2xiIRerU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 xml:space="preserve">忠诚守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个警官，陈世杰始终保持着对职责的忠诚和对法律的尊重。无论是在追捕罪犯还是处理民事纠纷时，他都坚持做出正确的事情，这种忠诚是他成就一切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结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自己单枪匹马外，陈世杰还能够有效地与同事合作，最终完成任务。这体现了团队精神在执行公务中的重要性，每个人都是不可或缺的一部分。</w:t>
      </w:r>
      <w:r>
        <w:rPr>
          <w:sz w:val="32"/>
          <w:szCs w:val="32"/>
        </w:rPr>
        <w:t>&lt;/p&gt;&lt;p&gt;&lt;img src="/static-img/i-XyS3ZIfv0UkpoKsErJvk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 xml:space="preserve">坚韧不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各种困难和挑战，陈世杰从未放弃过。在一次次失败后，他总能找到新的方法，再次站起来，这样的坚韧品质让他在艰苦环境下也能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义永远站在你的身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无论是大规模行动还是小细节处置，都体现了一种深刻的人文关怀。这种关怀并非仅限于案件本身，而是一种生活态度，是一种为了社会、为了人民而存在的事业。</w:t>
      </w:r>
      <w:r>
        <w:rPr>
          <w:sz w:val="32"/>
          <w:szCs w:val="32"/>
        </w:rPr>
        <w:t>&lt;/p&gt;&lt;p&gt;&lt;img src="/static-img/LobaQcrjaqIz1Ruu2yX0Dk7g4xjAXO9mM-1SeqCuTy-8AibVap-nJRgPYthRlQ-Vyj0HQ4OWhveNUHGTehdQIzGNIIBW_1mshEuP3XIWjuJVPg4xK7mvcihiMU2QWoPgbHE2KVocYTv8a_vClOtD6g.jpg"&gt;&lt;/p&gt;&lt;p&gt;&lt;a href = "/doc/644093-</w:t>
      </w:r>
      <w:r>
        <w:rPr>
          <w:sz w:val="32"/>
          <w:szCs w:val="32"/>
        </w:rPr>
        <w:t>警察故事执法的正义</w:t>
      </w:r>
      <w:r>
        <w:rPr>
          <w:sz w:val="32"/>
          <w:szCs w:val="32"/>
        </w:rPr>
        <w:t>.doc" rel="alternate" download="644093-</w:t>
      </w:r>
      <w:r>
        <w:rPr>
          <w:sz w:val="32"/>
          <w:szCs w:val="32"/>
        </w:rPr>
        <w:t>警察故事执法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