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0</w:t>
      </w:r>
      <w:r>
        <w:rPr>
          <w:sz w:val="48"/>
          <w:szCs w:val="48"/>
        </w:rPr>
        <w:t>年代回忆</w:t>
      </w:r>
      <w:r>
        <w:rPr>
          <w:sz w:val="48"/>
          <w:szCs w:val="48"/>
        </w:rPr>
        <w:t>1995</w:t>
      </w:r>
      <w:r>
        <w:rPr>
          <w:sz w:val="48"/>
          <w:szCs w:val="48"/>
        </w:rPr>
        <w:t>年生活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中的</w:t>
      </w:r>
      <w:r>
        <w:rPr>
          <w:sz w:val="32"/>
          <w:szCs w:val="32"/>
        </w:rPr>
        <w:t>1995&lt;/p&gt;&lt;p&gt;&lt;img src="/static-img/tSPsYHx3RXBZ_J4L9zGioUZjZt7UYNWNhxqOkBb1ZmWCrrOFw19cp5n17iBWmHK4.jpg"&gt;&lt;/p&gt;&lt;p&gt;</w:t>
      </w:r>
      <w:r>
        <w:rPr>
          <w:sz w:val="32"/>
          <w:szCs w:val="32"/>
        </w:rPr>
        <w:t>是什么让我们想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总是追求新鲜事物，不断地寻找新的刺激和乐趣。然而，当我们回望过去，特别是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，那种简单而纯真的生活方式却让人怀念不已。也许，这正是人们想要“回到</w:t>
      </w:r>
      <w:r>
        <w:rPr>
          <w:sz w:val="32"/>
          <w:szCs w:val="32"/>
        </w:rPr>
        <w:t>1995”</w:t>
      </w:r>
      <w:r>
        <w:rPr>
          <w:sz w:val="32"/>
          <w:szCs w:val="32"/>
        </w:rPr>
        <w:t>的原因。</w:t>
      </w:r>
      <w:r>
        <w:rPr>
          <w:sz w:val="32"/>
          <w:szCs w:val="32"/>
        </w:rPr>
        <w:t>&lt;/p&gt;&lt;p&gt;&lt;img src="/static-img/7IZWD_4TLhLrYihYrJ6YXEZjZt7UYNWNhxqOkBb1ZmWmuKxRA4MCAaCKm6Bq7wwQmn717BS4bPyv6390IrZpqyIxZO10Gh6KMfFc4H4AQufzLB7FJzJpzVOKU1ikZVvPAzhxYlBjdOSTjnxuVC0dZZ8I-weGLDh5IF8TlSWUFoI.jpg"&gt;&lt;/p&gt;&lt;p&gt;</w:t>
      </w:r>
      <w:r>
        <w:rPr>
          <w:sz w:val="32"/>
          <w:szCs w:val="32"/>
        </w:rPr>
        <w:t>那一年，互联网还未普及，每个人都依然沉浸在现实世界中，与亲朋好友面对面交流。而当时的音乐、电影、电视剧以及流行文化，都有着独特的魅力，它们成为了那个时代不可或缺的一部分。在这样的背景下，我们来探索一下那些让我们想要“回到</w:t>
      </w:r>
      <w:r>
        <w:rPr>
          <w:sz w:val="32"/>
          <w:szCs w:val="32"/>
        </w:rPr>
        <w:t>1995”</w:t>
      </w:r>
      <w:r>
        <w:rPr>
          <w:sz w:val="32"/>
          <w:szCs w:val="32"/>
        </w:rPr>
        <w:t>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舞台</w:t>
      </w:r>
      <w:r>
        <w:rPr>
          <w:sz w:val="32"/>
          <w:szCs w:val="32"/>
        </w:rPr>
        <w:t>&lt;/p&gt;&lt;p&gt;&lt;img src="/static-img/aGNJC2BRwl6B-DQS0-h3qEZjZt7UYNWNhxqOkBb1ZmWmuKxRA4MCAaCKm6Bq7wwQmn717BS4bPyv6390IrZpqyIxZO10Gh6KMfFc4H4AQufzLB7FJzJpzVOKU1ikZVvPAzhxYlBjdOSTjnxuVC0dZZ8I-weGLDh5IF8TlSWUFoI.jpg"&gt;&lt;/p&gt;&lt;p&gt;90</w:t>
      </w:r>
      <w:r>
        <w:rPr>
          <w:sz w:val="32"/>
          <w:szCs w:val="32"/>
        </w:rPr>
        <w:t>年代末期，是一种多元化的音乐风格盛行。那时候，无论是摇滚乐还是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或是嘻哈曲风，都占据了主流媒体的大量空间。如同纳斯的小提琴旋律，在《天空之城》中唱出梦想；或者布兰妮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皮尔斯（</w:t>
      </w:r>
      <w:r>
        <w:rPr>
          <w:sz w:val="32"/>
          <w:szCs w:val="32"/>
        </w:rPr>
        <w:t>Britney Spears</w:t>
      </w:r>
      <w:r>
        <w:rPr>
          <w:sz w:val="32"/>
          <w:szCs w:val="32"/>
        </w:rPr>
        <w:t>）的《</w:t>
      </w:r>
      <w:r>
        <w:rPr>
          <w:sz w:val="32"/>
          <w:szCs w:val="32"/>
        </w:rPr>
        <w:t>Baby One More Time</w:t>
      </w:r>
      <w:r>
        <w:rPr>
          <w:sz w:val="32"/>
          <w:szCs w:val="32"/>
        </w:rPr>
        <w:t>》带来了青春与活力。这一时期，不仅为后来的歌手提供了灵感，也给予了一代人的心灵以慰藉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那个时代的舞台设计更加注重视觉冲击力，从光影效果到服装搭配，一切都尽可能地展现出戏剧性和色彩斑斓，使得观众被吸引并深入其中。而这种对于艺术表现力的追求，对于后来的表演艺术家产生了深远影响。</w:t>
      </w:r>
      <w:r>
        <w:rPr>
          <w:sz w:val="32"/>
          <w:szCs w:val="32"/>
        </w:rPr>
        <w:t>&lt;/p&gt;&lt;p&gt;&lt;img src="/static-img/3rkq_iTPHEqAxaQIbE-w5kZjZt7UYNWNhxqOkBb1ZmWmuKxRA4MCAaCKm6Bq7wwQmn717BS4bPyv6390IrZpqyIxZO10Gh6KMfFc4H4AQufzLB7FJzJpzVOKU1ikZVvPAzhxYlBjdOSTjnxuVC0dZZ8I-weGLDh5IF8TlSWUFoI.jpg"&gt;&lt;/p&gt;&lt;p&gt;</w:t>
      </w:r>
      <w:r>
        <w:rPr>
          <w:sz w:val="32"/>
          <w:szCs w:val="32"/>
        </w:rPr>
        <w:t>动画与卡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片也是那个时代的一个重要组成部分。在动画电影方面，《阿凡达》（</w:t>
      </w:r>
      <w:r>
        <w:rPr>
          <w:sz w:val="32"/>
          <w:szCs w:val="32"/>
        </w:rPr>
        <w:t>Avatar</w:t>
      </w:r>
      <w:r>
        <w:rPr>
          <w:sz w:val="32"/>
          <w:szCs w:val="32"/>
        </w:rPr>
        <w:t>）、《神奇飞艇》等作品因其丰富的情节和细腻的人物刻画赢得了观众的心。这些作品不仅满足了儿童的幻想欲望，也触及到了成人的心灵深处，让他们重新发现童年时期那份无忧无虑的情感。</w:t>
      </w:r>
      <w:r>
        <w:rPr>
          <w:sz w:val="32"/>
          <w:szCs w:val="32"/>
        </w:rPr>
        <w:t>&lt;/p&gt;&lt;p&gt;&lt;img src="/static-img/0T_VlglnocIubGTU58X51EZjZt7UYNWNhxqOkBb1ZmWmuKxRA4MCAaCKm6Bq7wwQmn717BS4bPyv6390IrZpqyIxZO10Gh6KMfFc4H4AQufzLB7FJzJpzVOKU1ikZVvPAzhxYlBjdOSTjnxuVC0dZZ8I-weGLDh5IF8TlSWUFoI.jpg"&gt;&lt;/p&gt;&lt;p&gt;</w:t>
      </w:r>
      <w:r>
        <w:rPr>
          <w:sz w:val="32"/>
          <w:szCs w:val="32"/>
        </w:rPr>
        <w:t>此外，那个时候的手绘动漫也极受欢迎，如日本《哆啦</w:t>
      </w:r>
      <w:r>
        <w:rPr>
          <w:sz w:val="32"/>
          <w:szCs w:val="32"/>
        </w:rPr>
        <w:t>A</w:t>
      </w:r>
      <w:r>
        <w:rPr>
          <w:sz w:val="32"/>
          <w:szCs w:val="32"/>
        </w:rPr>
        <w:t>梦》（</w:t>
      </w:r>
      <w:r>
        <w:rPr>
          <w:sz w:val="32"/>
          <w:szCs w:val="32"/>
        </w:rPr>
        <w:t>Doraemon</w:t>
      </w:r>
      <w:r>
        <w:rPr>
          <w:sz w:val="32"/>
          <w:szCs w:val="32"/>
        </w:rPr>
        <w:t>）、中国大陆地区的人气漫画《七龙珠》（</w:t>
      </w:r>
      <w:r>
        <w:rPr>
          <w:sz w:val="32"/>
          <w:szCs w:val="32"/>
        </w:rPr>
        <w:t>Dragon Ball</w:t>
      </w:r>
      <w:r>
        <w:rPr>
          <w:sz w:val="32"/>
          <w:szCs w:val="32"/>
        </w:rPr>
        <w:t>），它们通过幽默讽刺和超自然元素，为孩子们带去了快乐与启示，而成人则从中获得了一丝精神上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游戏作为一个全新的娱乐形式，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已经开始兴起。那时候，像《街头霸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Street Fighter II</w:t>
      </w:r>
      <w:r>
        <w:rPr>
          <w:sz w:val="32"/>
          <w:szCs w:val="32"/>
        </w:rPr>
        <w:t>）这样的街机游戏，让玩家们能够体验到前所未有的竞技氛围，以及解锁不同角色技能后的胜利感。而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上的策略游戏如《星际争霸</w:t>
      </w:r>
      <w:r>
        <w:rPr>
          <w:sz w:val="32"/>
          <w:szCs w:val="32"/>
        </w:rPr>
        <w:t>II</w:t>
      </w:r>
      <w:r>
        <w:rPr>
          <w:sz w:val="32"/>
          <w:szCs w:val="32"/>
        </w:rPr>
        <w:t>：破坏者》（</w:t>
      </w:r>
      <w:r>
        <w:rPr>
          <w:sz w:val="32"/>
          <w:szCs w:val="32"/>
        </w:rPr>
        <w:t>StarCraft: Brood War</w:t>
      </w:r>
      <w:r>
        <w:rPr>
          <w:sz w:val="32"/>
          <w:szCs w:val="32"/>
        </w:rPr>
        <w:t>）则以其复杂而精妙的地图设计和战术运用，让玩家沉浸于一个充满挑战性的数字世界里探险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为现代电子竞技运动奠定了坚实基础，并且激发出了更多创新的可能性。此外，由于技术限制，当时电脑硬件相对较弱，因此很多经典游戏至今仍然具有强大的耐看性，其故事情节虽然老旧，但由于简洁明快，却也不失一段美好的记忆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：科技进步与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发展缓慢，但它已经渗透到日常生活各个角落。当年的手机没有智能功能，只能打电话发短信；互联网速度慢，大多数用户只能上网购书或查阅新闻；而计算机主要用于办公工作或学习。但即便如此，这些工具仍然赋予人们巨大的便利，比如可以快速获取信息、进行远程通信等，使得人们感到惊喜并享受着科技带来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现在拥有更先进的设备，但对于那种初次接触新技术、新媒介的时候那种既期待又迷惑的心情，却似乎渐渐淡忘。这也许就是为什么有些人会希望“回到</w:t>
      </w:r>
      <w:r>
        <w:rPr>
          <w:sz w:val="32"/>
          <w:szCs w:val="32"/>
        </w:rPr>
        <w:t>1995”</w:t>
      </w:r>
      <w:r>
        <w:rPr>
          <w:sz w:val="32"/>
          <w:szCs w:val="32"/>
        </w:rPr>
        <w:t>，因为那个时代虽不完美，但它拥有一种原始纯粹，有一种难以复制的情感真挚度——我们的记忆始终保持着原汁原味，而不是被过度加工后的虚拟内容所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回到</w:t>
      </w:r>
      <w:r>
        <w:rPr>
          <w:sz w:val="32"/>
          <w:szCs w:val="32"/>
        </w:rPr>
        <w:t>1995”</w:t>
      </w:r>
      <w:r>
        <w:rPr>
          <w:sz w:val="32"/>
          <w:szCs w:val="32"/>
        </w:rPr>
        <w:t>并不意味着要完全否认现代社会所带来的变化，而是一种向往古老岁月某些优雅瞬间重温的心理状态。每一次回顾过去，都是一次自我反思，更是一次向未来走去之前必须学会珍惜眼前的过程。如果你也有类似的感觉，你是否觉得自己偶尔也需要暂停一下脚步，将目光投向曾经，就像站在时间河流边，看见自己年轻貌美的一面呢？</w:t>
      </w:r>
      <w:r>
        <w:rPr>
          <w:sz w:val="32"/>
          <w:szCs w:val="32"/>
        </w:rPr>
        <w:t>&lt;/p&gt;&lt;p&gt;&lt;a href = "/doc/644030-90</w:t>
      </w:r>
      <w:r>
        <w:rPr>
          <w:sz w:val="32"/>
          <w:szCs w:val="32"/>
        </w:rPr>
        <w:t>年代回忆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生活的美好时光</w:t>
      </w:r>
      <w:r>
        <w:rPr>
          <w:sz w:val="32"/>
          <w:szCs w:val="32"/>
        </w:rPr>
        <w:t>.doc" rel="alternate" download="644030-90</w:t>
      </w:r>
      <w:r>
        <w:rPr>
          <w:sz w:val="32"/>
          <w:szCs w:val="32"/>
        </w:rPr>
        <w:t>年代回忆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生活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