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箱里的自我探索你是哪颗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诱惑的糖果店里，有一句老生常谈的玩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简单，却蕴含着深刻的人生哲理。它提醒我们，每个人都像糖一样，各有特色，不同的经历和选择让我们成为独一无二的存在。</w:t>
      </w:r>
      <w:r>
        <w:rPr>
          <w:sz w:val="32"/>
          <w:szCs w:val="32"/>
        </w:rPr>
        <w:t>&lt;/p&gt;&lt;p&gt;&lt;img src="/static-img/tRkyKLlBYZQRxOvKNf2xaCqz7IEEINOYks_G8aMHfbw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总喜欢问妈妈：“我是哪种糖？”她会微笑着回答说：“每个人都是自己心中最美味的糖。”那个时候，我不懂什么叫做“心中的最美味”，但现在想来，那就是对自我的认知，是一种自信和自爱。在这个世界上，我们每个人都像是不同口味、不同颜色的糖，既有甜蜜也有酸涩，但正因为如此，我们才被赋予了独特性。</w:t>
      </w:r>
      <w:r>
        <w:rPr>
          <w:sz w:val="32"/>
          <w:szCs w:val="32"/>
        </w:rPr>
        <w:t>&lt;/p&gt;&lt;p&gt;&lt;img src="/static-img/haBgcdxumKN8BYMoWk9hhiqz7IEEINOYks_G8aMHfbw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面临更多关于生活的问题，比如职业选择、人际关系等等。这就好比在一个大型糖果盒子里，你需要自己挑选出属于自己的那颗“宝石”。不是所有人都会喜欢同样的口味，也许有人偏爱坚果类别的人气爆棚，而另一些人则更倾向于那些小巧玲珑的小零食。这样的选择过程本身就是一种成长，它教会我们如何根据自己的喜好去构建生活。</w:t>
      </w:r>
      <w:r>
        <w:rPr>
          <w:sz w:val="32"/>
          <w:szCs w:val="32"/>
        </w:rPr>
        <w:t>&lt;/p&gt;&lt;p&gt;&lt;img src="/static-img/VpDaj2Fq1zl5prAIvEQuoyqz7IEEINOYks_G8aMHfbw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社会往往要求人们扮演不同的角色，就像是一盒装饰性的精致礼品包装里的多种色彩。有些人的生命仿佛是一系列预先设计好的礼物套餐，他们可能很快地适应这些角色。但对于其他一些人来说，这些角色的背后藏着压力和困惑，因为他们渴望找到真正属于自己的位置，就像是在寻找那一颗特别甜蜜或辛辣却又能带给他人的特殊之处。</w:t>
      </w:r>
      <w:r>
        <w:rPr>
          <w:sz w:val="32"/>
          <w:szCs w:val="32"/>
        </w:rPr>
        <w:t>&lt;/p&gt;&lt;p&gt;&lt;img src="/static-img/Gn1mp34B0aUwqxlnYLyoDCqz7IEEINOYks_G8aMHfbwSDzcJmc2o1JOHrnZN0t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迷失方向时，最重要的是回到内心深处去寻找答案。在这里，“你是哪颗糖”不再是一个简单的问题，而是一个深入思考的话题。你想要成为什么样的人？你希望你的生活是什么样子？答案来自于不断地探索和反思。当你能够清晰地认识到这一点，你就已经知道了自己应该追求什么目标，并且为之努力。</w:t>
      </w:r>
      <w:r>
        <w:rPr>
          <w:sz w:val="32"/>
          <w:szCs w:val="32"/>
        </w:rPr>
        <w:t>&lt;/p&gt;&lt;p&gt;&lt;img src="/static-img/sm7j4-I-_uk8eF5nKGO5RCqz7IEEINOYks_G8aMHfbwSDzcJmc2o1JOHrnZN0tr3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大舞台上，用我们的行动去证明“我是我所想象中的那颗糖”时，我们才能真正意义上拥有幸福的一生。这并不是说要逃避现实，而是要勇敢地面对它，把握住手中的权利，让我们的生活变得更加丰富多彩，就像各种各样的巧克力豆一样，每个都值得珍惜。因此，请继续问自己“你是哪颗糖”，然后用实际行动来回答这个问题，使你的答案成为真实而灿烂的一生。</w:t>
      </w:r>
      <w:r>
        <w:rPr>
          <w:sz w:val="32"/>
          <w:szCs w:val="32"/>
        </w:rPr>
        <w:t>&lt;/p&gt;&lt;p&gt;&lt;a href = "/doc/644014-</w:t>
      </w:r>
      <w:r>
        <w:rPr>
          <w:sz w:val="32"/>
          <w:szCs w:val="32"/>
        </w:rPr>
        <w:t>糖果箱里的自我探索你是哪颗糖</w:t>
      </w:r>
      <w:r>
        <w:rPr>
          <w:sz w:val="32"/>
          <w:szCs w:val="32"/>
        </w:rPr>
        <w:t>.doc" rel="alternate" download="644014-</w:t>
      </w:r>
      <w:r>
        <w:rPr>
          <w:sz w:val="32"/>
          <w:szCs w:val="32"/>
        </w:rPr>
        <w:t>糖果箱里的自我探索你是哪颗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