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深山里的女王与狱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深山里，林姑娘是这里的一位传奇人物。她的故事充满了爱恨情仇、勇敢与智慧的交织。她的一生，如同一个精心编织的梦境，每个细节都透露出她对生活无尽追求和不屈不挠的精神。</w:t>
      </w:r>
      <w:r>
        <w:rPr>
          <w:sz w:val="32"/>
          <w:szCs w:val="32"/>
        </w:rPr>
        <w:t>&lt;/p&gt;&lt;p&gt;&lt;img src="/static-img/uWJpWgB0f60kQElZ61jWCepCgWLvPrBZ2aeTzaqwdIsbarix86ah9euHUIS66HlQ.jpg"&gt;&lt;/p&gt;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人们都知道林姑娘，她是一位美丽而又神秘的人物。她的长发如同夜空中的流星，一经散开，便能照亮整个村庄。而她的眼睛，就像深邃的大海，无论是晴天还是雨天，都能够映射出不同的风景。</w:t>
      </w:r>
      <w:r>
        <w:rPr>
          <w:sz w:val="32"/>
          <w:szCs w:val="32"/>
        </w:rPr>
        <w:t>&lt;/p&gt;&lt;p&gt;&lt;img src="/static-img/LhV-mtDi5kcgHxHBi119TepCgWLvPrBZ2aeTzaqwdIvHSA_rUjUB6JZnjCrqH4YYZ6fVAMY6brMf39Kf9KbeSFmd72URy3Bk8FIxSGO5QASFmNC-8Tt9WMcOyUyWr4ujTSR1OvHttDVTZQzfWfESa-qGnHu6W4kp5rAUuEDtOtA.jpg"&gt;&lt;/p&gt;&lt;p&gt;</w:t>
      </w:r>
      <w:r>
        <w:rPr>
          <w:sz w:val="32"/>
          <w:szCs w:val="32"/>
        </w:rPr>
        <w:t>然而，这个宁静的小村庄背后，却隐藏着复杂的情感纠葛和隐秘的故事。在一次偶然的机会中，林姑娘被卷入了一场关于家族遗产继承权的大战。她父亲，是村子里最富有的家族之一，但他突然去世，让这家人的命运变得岌岌可危。几个兄弟姐妹为了争夺遗产，不惜使用一切手段，其中包括诡计和暴力，最终导致了家庭内部出现严重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由之路</w:t>
      </w:r>
      <w:r>
        <w:rPr>
          <w:sz w:val="32"/>
          <w:szCs w:val="32"/>
        </w:rPr>
        <w:t>&lt;/p&gt;&lt;p&gt;&lt;img src="/static-img/rxZbH3VgH7gB18zxyVvkSupCgWLvPrBZ2aeTzaqwdIvHSA_rUjUB6JZnjCrqH4YYZ6fVAMY6brMf39Kf9KbeSFmd72URy3Bk8FIxSGO5QASFmNC-8Tt9WMcOyUyWr4ujTSR1OvHttDVTZQzfWfESa-qGnHu6W4kp5rAUuEDtOtA.jpg"&gt;&lt;/p&gt;&lt;p&gt;</w:t>
      </w:r>
      <w:r>
        <w:rPr>
          <w:sz w:val="32"/>
          <w:szCs w:val="32"/>
        </w:rPr>
        <w:t>就在这混乱之中，林姑娘意外地成了继承人唯一合法候选人。但她的几个亲戚却不愿放弃，他们将她陷害成谋杀者，并且成功地让她被捕入狱。这座山城里的监狱，那时候就像是另一个世界，它暗淡无光，只有铁栅栏与苦难相伴。每当夜幕降临，监室内会传来女犯们哀嚎的声音，那些声音仿佛是对自由呼唤，而对于那些还未找到真相的人来说，更是一个刺骨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狱中生活</w:t>
      </w:r>
      <w:r>
        <w:rPr>
          <w:sz w:val="32"/>
          <w:szCs w:val="32"/>
        </w:rPr>
        <w:t>&lt;/p&gt;&lt;p&gt;&lt;img src="/static-img/iTUkykpMSaKMMRscK6Eo5epCgWLvPrBZ2aeTzaqwdIvHSA_rUjUB6JZnjCrqH4YYZ6fVAMY6brMf39Kf9KbeSFmd72URy3Bk8FIxSGO5QASFmNC-8Tt9WMcOyUyWr4ujTSR1OvHttDVTZQzfWfESa-qGnHu6W4kp5rAUuEDtOtA.png"&gt;&lt;/p&gt;&lt;p&gt;</w:t>
      </w:r>
      <w:r>
        <w:rPr>
          <w:sz w:val="32"/>
          <w:szCs w:val="32"/>
        </w:rPr>
        <w:t>在监狱里，林姑娘遇到了许多不同背景的人，她学会了如何用智慧来应对困难，也学会了如何用温暖的手触摸到那些孤独的心灵。在这里，她也找到了自己的力量，同时也更清晰地认识到了自己所面临的问题：真正的问题并不仅仅是在于谁应该拥有那份财富，而是在于尊重法律、公平正义，以及如何处理个人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觉醒</w:t>
      </w:r>
      <w:r>
        <w:rPr>
          <w:sz w:val="32"/>
          <w:szCs w:val="32"/>
        </w:rPr>
        <w:t>&lt;/p&gt;&lt;p&gt;&lt;img src="/static-img/GIBrS6Att4XAiXzfNEs0zOpCgWLvPrBZ2aeTzaqwdIvHSA_rUjUB6JZnjCrqH4YYZ6fVAMY6brMf39Kf9KbeSFmd72URy3Bk8FIxSGO5QASFmNC-8Tt9WMcOyUyWr4ujTSR1OvHttDVTZQzfWfESa-qGnHu6W4kp5rAUuEDtOtA.jpg"&gt;&lt;/p&gt;&lt;p&gt;</w:t>
      </w:r>
      <w:r>
        <w:rPr>
          <w:sz w:val="32"/>
          <w:szCs w:val="32"/>
        </w:rPr>
        <w:t>经过漫长时间的努力以及不断寻求真相后，终于有一天，一名年轻律师走进了这座古老而又神秘的地牢。他听闻过这个案件，对此持怀疑态度，并决定为她辩护。在他的帮助下，最终揭露出了所有冤情枉案的事实，并证明了 林姑尼亚无辜。此时，在众目睽睽下，当判决书宣布“罪名撤销”时，那一刻似乎就是永恒般延续的一个瞬间。所有围观的人都沉默良久，因为他们看到的是希望——即使是在最黑暗的地方，也总有可能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尽管身处囚笼，但林姑娘的心已经飞翔得很远。她明白，在这个世界上，没有任何东西可以束缚住我们的灵魂。不管未来是什么样子，只要我们心存希望，我们就能够走向光明。当记忆回响的时候，我们才意识到，每一步前行都是勇气与坚韧的一个缩影。而对于那些曾经以为自己已被囚禁的人们来说，这样的经历或许能成为一种转变，让他们看待问题和生活方式全新起来，从而找到属于自己的道路，即便是在最艰难的情况下也不再感到绝望。</w:t>
      </w:r>
      <w:r>
        <w:rPr>
          <w:sz w:val="32"/>
          <w:szCs w:val="32"/>
        </w:rPr>
        <w:t>&lt;/p&gt;&lt;p&gt;&lt;a href = "/doc/643853-</w:t>
      </w:r>
      <w:r>
        <w:rPr>
          <w:sz w:val="32"/>
          <w:szCs w:val="32"/>
        </w:rPr>
        <w:t>林姑娘成囚记深山里的女王与狱中秘密</w:t>
      </w:r>
      <w:r>
        <w:rPr>
          <w:sz w:val="32"/>
          <w:szCs w:val="32"/>
        </w:rPr>
        <w:t>.doc" rel="alternate" download="643853-</w:t>
      </w:r>
      <w:r>
        <w:rPr>
          <w:sz w:val="32"/>
          <w:szCs w:val="32"/>
        </w:rPr>
        <w:t>林姑娘成囚记深山里的女王与狱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