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情辅导课温暖回忆与成长的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爱情是怎样被辅导的？</w:t>
      </w:r>
      <w:r>
        <w:rPr>
          <w:sz w:val="32"/>
          <w:szCs w:val="32"/>
        </w:rPr>
        <w:t>&lt;/p&gt;&lt;p&gt;&lt;img src="/static-img/pCnYe6GUQbO7H0s8Innd5TSNNc8s4mXcV4Tyo_KVcaZbAbj1dV3EmpEEDQqUbTx1.jpeg"&gt;&lt;/p&gt;&lt;p&gt;</w:t>
      </w:r>
      <w:r>
        <w:rPr>
          <w:sz w:val="32"/>
          <w:szCs w:val="32"/>
        </w:rPr>
        <w:t>在我们回忆起青春时光的时候，总会有一些片段深深地刻在心底，那些关于初恋、失恋的故事，或许它们看起来简单，但却蕴含着无尽的成长和感悟。在这些经历中，有一个小组活动特别让人印象深刻，那就是“下课后爱的辅导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辅导课呢？</w:t>
      </w:r>
      <w:r>
        <w:rPr>
          <w:sz w:val="32"/>
          <w:szCs w:val="32"/>
        </w:rPr>
        <w:t>&lt;/p&gt;&lt;p&gt;&lt;img src="/static-img/3sHRq4KaL8lkWnCaB7dN7zSNNc8s4mXcV4Tyo_KVcaZbAbj1dV3EmpEEDQqUbTx1.jpeg"&gt;&lt;/p&gt;&lt;p&gt;</w:t>
      </w:r>
      <w:r>
        <w:rPr>
          <w:sz w:val="32"/>
          <w:szCs w:val="32"/>
        </w:rPr>
        <w:t>我们都知道，在学校里，不仅要学习知识，还要学会如何与人相处。对于那些刚刚开始涉足爱情的小伙伴们来说，面对彼此之间的情感纠葛，无疑是一个巨大的挑战。而这个“下课后爱的辅导课”，就像是给他们提供了一份宝贵的心理咨询师，让他们能够更好地理解自己的情感，并且学会如何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是什么样的？</w:t>
      </w:r>
      <w:r>
        <w:rPr>
          <w:sz w:val="32"/>
          <w:szCs w:val="32"/>
        </w:rPr>
        <w:t>&lt;/p&gt;&lt;p&gt;&lt;img src="/static-img/gjjZxuREz0t6SyMrh07bOjSNNc8s4mXcV4Tyo_KVcaZbAbj1dV3EmpEEDQqUbTx1.jpeg"&gt;&lt;/p&gt;&lt;p&gt;</w:t>
      </w:r>
      <w:r>
        <w:rPr>
          <w:sz w:val="32"/>
          <w:szCs w:val="32"/>
        </w:rPr>
        <w:t>这门课程由一位资深的心理学教授主持，他带领学生们探讨了各种各样的主题，从认识自我到沟通技巧，再到处理冲突等，每个环节都是为了帮助学生们更好地理解自己和他人。通过案例分析、角色扮演以及小组讨论等方式，学生们不仅能听到专业人的指导，更能从同学间交流中获得实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课程对学生有哪些影响？</w:t>
      </w:r>
      <w:r>
        <w:rPr>
          <w:sz w:val="32"/>
          <w:szCs w:val="32"/>
        </w:rPr>
        <w:t>&lt;/p&gt;&lt;p&gt;&lt;img src="/static-img/PmRYoSZ1Xv76UokG3cix4jSNNc8s4mXcV4Tyo_KVcaZbAbj1dV3EmpEEDQqUbTx1.png"&gt;&lt;/p&gt;&lt;p&gt;</w:t>
      </w:r>
      <w:r>
        <w:rPr>
          <w:sz w:val="32"/>
          <w:szCs w:val="32"/>
        </w:rPr>
        <w:t>参加了“下课后爱的辅导课”的学生，其实已经证明了它是一种非常有效的人生教育。首先，这门课程鼓励学生去直面自己的感情世界，使得他们能够更加清晰地认识到自己想要什么，以及怎么样才能得到满足。这不仅锻炼了他们的情商，也使得他们在未来的关系中更加坚定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也培养了同学间相互支持和尊重的情谊。不管是分享个人经验还是共同解决问题，都增强了团队合作能力，同时也让每个人都意识到了无论何时何地，都有人可以依靠。这一点，对于年轻朋友来说尤为重要，因为正是在这样的环境中，他们才能够真正建立起信任和友谊。</w:t>
      </w:r>
      <w:r>
        <w:rPr>
          <w:sz w:val="32"/>
          <w:szCs w:val="32"/>
        </w:rPr>
        <w:t>&lt;/p&gt;&lt;p&gt;&lt;img src="/static-img/TqUP6SI99CgG6UTTN8NbvDSNNc8s4mXcV4Tyo_KVcaZbAbj1dV3EmpEEDQqUbTx1.png"&gt;&lt;/p&gt;&lt;p&gt;</w:t>
      </w:r>
      <w:r>
        <w:rPr>
          <w:sz w:val="32"/>
          <w:szCs w:val="32"/>
        </w:rPr>
        <w:t>再者，这门课程还教会大家如何去应对失败。当你尝试过，然后又遭遇挫折时，该怎么办？这是很多新手恋人们最害怕的事情。但是在这个课程中学到的，是即使当一切似乎都不顺利时，也不要放弃，只要勇敢去接受并从错误中学到东西，你就会发现生活其实比想象中的美好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下课后爱的辅调”还传授了一种珍贵的人生态度——积极向上。因为每一次经历，无论成功还是失败，都值得庆祝，因为它们都是成长的一部分。而这份积极的心态，就像是一盏灯塔，在未来的路上照亮前行，让我们勇敢迈出一步，不畏惧任何困难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这样的补习班真的很有必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否定的，它远不止如此。“下课后爱的辅导課”不仅是一堂普通的心理健康讲座，而是一场充满希望与梦想的大舞台。在这里，每一个角落都藏着成长，一切皆可能成为你生命旅程上的宝贵财富。如果你曾经或者正在体验那股难以言喻的情绪波动，那么请相信，这里的知识将会成为你的指南针，为你的未来指引方向。你准备好了吗？现在就加入我们的故事吧！</w:t>
      </w:r>
      <w:r>
        <w:rPr>
          <w:sz w:val="32"/>
          <w:szCs w:val="32"/>
        </w:rPr>
        <w:t>&lt;/p&gt;&lt;p&gt;&lt;a href = "/doc/643732-</w:t>
      </w:r>
      <w:r>
        <w:rPr>
          <w:sz w:val="32"/>
          <w:szCs w:val="32"/>
        </w:rPr>
        <w:t>校园恋情辅导课温暖回忆与成长的礼赞</w:t>
      </w:r>
      <w:r>
        <w:rPr>
          <w:sz w:val="32"/>
          <w:szCs w:val="32"/>
        </w:rPr>
        <w:t>.doc" rel="alternate" download="643732-</w:t>
      </w:r>
      <w:r>
        <w:rPr>
          <w:sz w:val="32"/>
          <w:szCs w:val="32"/>
        </w:rPr>
        <w:t>校园恋情辅导课温暖回忆与成长的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