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高清完整</w:t>
      </w:r>
      <w:r>
        <w:rPr>
          <w:sz w:val="48"/>
          <w:szCs w:val="48"/>
        </w:rPr>
        <w:t>K8</w:t>
      </w:r>
      <w:r>
        <w:rPr>
          <w:sz w:val="48"/>
          <w:szCs w:val="48"/>
        </w:rPr>
        <w:t>我亲眼见证的慈禧太后秘密生活揭秘她那段不为人知的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有一位女帝，她的名字响彻千年，留下了深远的影响——慈禧太后。她的存在无疑是中国近代史上最为重要的人物之一，但她那秘密生活却是一段被遗忘和神秘化的篇章。我们今天要探讨的是关于慈禧太后的秘密生活，这个话题充满了传奇色彩，仿佛打开了一扇时间之门，让我们穿越回那个古老而又迷离的时代。</w:t>
      </w:r>
      <w:r>
        <w:rPr>
          <w:sz w:val="32"/>
          <w:szCs w:val="32"/>
        </w:rPr>
        <w:t>&lt;/p&gt;&lt;p&gt;&lt;img src="/static-img/y1URdgxAEVpop22iFSbMnCqz7IEEINOYks_G8aMHfbwSDzcJmc2o1JOHrnZN0tr3.jpg"&gt;&lt;/p&gt;&lt;p&gt;</w:t>
      </w:r>
      <w:r>
        <w:rPr>
          <w:sz w:val="32"/>
          <w:szCs w:val="32"/>
        </w:rPr>
        <w:t>《我亲眼见证的慈禧太后秘密生活：揭秘她那段不为人知的时光》这篇文章，就像是把这些传说中的故事，用现代科技进行了高清完整</w:t>
      </w:r>
      <w:r>
        <w:rPr>
          <w:sz w:val="32"/>
          <w:szCs w:val="32"/>
        </w:rPr>
        <w:t>K8</w:t>
      </w:r>
      <w:r>
        <w:rPr>
          <w:sz w:val="32"/>
          <w:szCs w:val="32"/>
        </w:rPr>
        <w:t>级别的地图打印，每一个细节都如同展开一幅生动的情景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首先介绍了慈禧太后的背景，她是清朝道光皇帝第三子奕詝（咸丰帝）的妻子，在</w:t>
      </w:r>
      <w:r>
        <w:rPr>
          <w:sz w:val="32"/>
          <w:szCs w:val="32"/>
        </w:rPr>
        <w:t>1861</w:t>
      </w:r>
      <w:r>
        <w:rPr>
          <w:sz w:val="32"/>
          <w:szCs w:val="32"/>
        </w:rPr>
        <w:t>年的辛亥政变中，她与其他两位皇贵妃联手推翻了当时执政的大臣们，从而掌握了实权，并随后册封为摄政王。在接下来的数十年里，慈禧对国家事务有着决定性的影响力，而她的私生活也逐渐成为人们好奇的话题。</w:t>
      </w:r>
      <w:r>
        <w:rPr>
          <w:sz w:val="32"/>
          <w:szCs w:val="32"/>
        </w:rPr>
        <w:t>&lt;/p&gt;&lt;p&gt;&lt;img src="/static-img/QHxEsJJ8OHkqPdLK1mbiciqz7IEEINOYks_G8aMHfbwSDzcJmc2o1JOHrnZN0tr3.jpg"&gt;&lt;/p&gt;&lt;p&gt;</w:t>
      </w:r>
      <w:r>
        <w:rPr>
          <w:sz w:val="32"/>
          <w:szCs w:val="32"/>
        </w:rPr>
        <w:t>文章接着详细描述了一些具体的事例，比如每当夜幕降临，当宫廷之内外交错纷争时，慈禧会选择退隐于自己的小世界中，那里藏着她所有的心愿、梦想以及隐藏起来的一面。她喜欢以男装出行，以此来保护自己免受他人的侵犯，同时也让她能够自由地走动，不受任何束缚。这就是所谓“高级”的机遇，那种不拘小节、超脱世俗的小确幸，也许对于许多人来说，是一次次的小惊喜。但对于一个处在高压力环境下的女主角来说，这种行为更像是自我救赎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我们还可以从一些历史文献和记载中看到更多关于她的私生活。当天气晴朗的时候，她喜欢在宫内花园散步；当心情不好的时候，她会沉浸于书籍或者音乐；甚至还有传言说，在某些特别的情境下，她还会利用各种魔法符咒来帮助自己应对困难。不过，这些都是未经证实的事情，只能作为一种文学上的想象。</w:t>
      </w:r>
      <w:r>
        <w:rPr>
          <w:sz w:val="32"/>
          <w:szCs w:val="32"/>
        </w:rPr>
        <w:t>&lt;/p&gt;&lt;p&gt;&lt;img src="/static-img/ESKyCARi-b3D6hqCYuo7ACqz7IEEINOYks_G8aMHfbwSDzcJmc2o1JOHrnZN0tr3.jpg"&gt;&lt;/p&gt;&lt;p&gt;</w:t>
      </w:r>
      <w:r>
        <w:rPr>
          <w:sz w:val="32"/>
          <w:szCs w:val="32"/>
        </w:rPr>
        <w:t>最后，《我亲眼见证的慈禧太后秘密生活：揭秘她那段不为人知的时光》这篇文章通过大量档案资料，以及几代人的口口相传，最终呈现给读者一个真实而又充满传奇色彩的人物形象。尽管我们无法直接进入过去，但是通过这种虚拟现实技术，我们似乎真的能听到过往岁月的声音，看见那些曾经活跃于历史舞台上的名将豪杰。而最令人震撼的是，无论是在什么样的年代，无论身处何方，那份追求自由和快乐的心灵永远不会改变。这正是人类共同的情感纽带，使得我们能够理解并欣赏到那些不同时代的人们，即使他们身处不同的社会结构和文化背景之中。</w:t>
      </w:r>
      <w:r>
        <w:rPr>
          <w:sz w:val="32"/>
          <w:szCs w:val="32"/>
        </w:rPr>
        <w:t>&lt;/p&gt;&lt;p&gt;&lt;a href = "/doc/643710-</w:t>
      </w:r>
      <w:r>
        <w:rPr>
          <w:sz w:val="32"/>
          <w:szCs w:val="32"/>
        </w:rPr>
        <w:t>慈禧秘密生活高清完整</w:t>
      </w:r>
      <w:r>
        <w:rPr>
          <w:sz w:val="32"/>
          <w:szCs w:val="32"/>
        </w:rPr>
        <w:t>K8</w:t>
      </w:r>
      <w:r>
        <w:rPr>
          <w:sz w:val="32"/>
          <w:szCs w:val="32"/>
        </w:rPr>
        <w:t>我亲眼见证的慈禧太后秘密生活揭秘她那段不为人知的时光</w:t>
      </w:r>
      <w:r>
        <w:rPr>
          <w:sz w:val="32"/>
          <w:szCs w:val="32"/>
        </w:rPr>
        <w:t>.doc" rel="alternate" download="643710-</w:t>
      </w:r>
      <w:r>
        <w:rPr>
          <w:sz w:val="32"/>
          <w:szCs w:val="32"/>
        </w:rPr>
        <w:t>慈禧秘密生活高清完整</w:t>
      </w:r>
      <w:r>
        <w:rPr>
          <w:sz w:val="32"/>
          <w:szCs w:val="32"/>
        </w:rPr>
        <w:t>K8</w:t>
      </w:r>
      <w:r>
        <w:rPr>
          <w:sz w:val="32"/>
          <w:szCs w:val="32"/>
        </w:rPr>
        <w:t>我亲眼见证的慈禧太后秘密生活揭秘她那段不为人知的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