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心机深女生痛苦越多他越坚定不移的爱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有一种特殊的情感纽带，它可以让两个人的关系变得更加牢固——这就是男生面对女生的痛苦时那种坚定的决心。这种现象常常被形容为“女生越说痛男生越要塞”，它体现了男性的某种特质：当面对着挣扎、哀求和甚至是愤怒的时候，他并不会退缩，而是会变得更加坚定和有力的去保护那个需要他的女人。</w:t>
      </w:r>
      <w:r>
        <w:rPr>
          <w:sz w:val="32"/>
          <w:szCs w:val="32"/>
        </w:rPr>
        <w:t>&lt;/p&gt;&lt;p&gt;&lt;img src="/static-img/LrCP6qZ_VHMfG_vgp9W7K823aeOMr1DGWM2Af7d0sKFGu7bY865A6pH-I9kiuyVL.jpg"&gt;&lt;/p&gt;&lt;p&gt;</w:t>
      </w:r>
      <w:r>
        <w:rPr>
          <w:sz w:val="32"/>
          <w:szCs w:val="32"/>
        </w:rPr>
        <w:t>男性天生的责任感</w:t>
      </w:r>
      <w:r>
        <w:rPr>
          <w:sz w:val="32"/>
          <w:szCs w:val="32"/>
        </w:rPr>
        <w:t>&lt;/p&gt;&lt;p&gt;</w:t>
      </w:r>
      <w:r>
        <w:rPr>
          <w:sz w:val="32"/>
          <w:szCs w:val="32"/>
        </w:rPr>
        <w:t>男人通常都有一种内在的责任感，这种责任感使得他们在面对困难时，不轻易放弃。无论是工作上的挑战还是情感上的磨难，当女朋友因为自己的疏忽或者错误而感到痛苦时，男人往往会意识到自己应该承担起更大的责任来弥补。在这种情况下，他们可能会采取一些行动，比如改正之前的错误，提供更多的情感支持，或许还会做出一些实际的小举动来证明自己的关心。</w:t>
      </w:r>
      <w:r>
        <w:rPr>
          <w:sz w:val="32"/>
          <w:szCs w:val="32"/>
        </w:rPr>
        <w:t>&lt;/p&gt;&lt;p&gt;&lt;img src="/static-img/6qpr3CgBs6tOu8xEiJITm823aeOMr1DGWM2Af7d0sKGRSeVUp-TQqzLR7nYeqbhcsPRafoK6j43r7OayiFhR8RXRsqYUOP5i4CWgluJ3HMb7nhx59gxmrNq7TaCMIXV_Nx-ii-7P9G0rWaI30A7DXbNWQi0ofHXIOVNRTUElmOotTwYGNiKZBX5FreNPIAEpqGwWV4YTQTOQ9cXOTV8sMothTcK5Wce4Ij-OZb3s4wdJe5ma4dnlO4U5QKTE5NV1.jpg"&gt;&lt;/p&gt;&lt;p&gt;</w:t>
      </w:r>
      <w:r>
        <w:rPr>
          <w:sz w:val="32"/>
          <w:szCs w:val="32"/>
        </w:rPr>
        <w:t>爱与勇气的结合</w:t>
      </w:r>
      <w:r>
        <w:rPr>
          <w:sz w:val="32"/>
          <w:szCs w:val="32"/>
        </w:rPr>
        <w:t>&lt;/p&gt;&lt;p&gt;</w:t>
      </w:r>
      <w:r>
        <w:rPr>
          <w:sz w:val="32"/>
          <w:szCs w:val="32"/>
        </w:rPr>
        <w:t>勇敢是一种美德，在很多情况下，它表现为愿意承受一切为了保护所爱之人。这一点体现在那些不顾个人利益，只为了让女友感到安全和幸福而做出的决定上。当一个男人看到他的伴侣因为他的过失或是不小心的事情而感到痛苦时，他的心中就像火烧一样，那种感觉驱使他去做任何事情来减轻她的痛苦，即使那意味着要跨过一条看似无法逾越的人海。</w:t>
      </w:r>
      <w:r>
        <w:rPr>
          <w:sz w:val="32"/>
          <w:szCs w:val="32"/>
        </w:rPr>
        <w:t>&lt;/p&gt;&lt;p&gt;&lt;img src="/static-img/hS_WrcrGMGsFkqUxRz3v-823aeOMr1DGWM2Af7d0sKGRSeVUp-TQqzLR7nYeqbhcsPRafoK6j43r7OayiFhR8RXRsqYUOP5i4CWgluJ3HMb7nhx59gxmrNq7TaCMIXV_Nx-ii-7P9G0rWaI30A7DXbNWQi0ofHXIOVNRTUElmOotTwYGNiKZBX5FreNPIAEpqGwWV4YTQTOQ9cXOTV8sMothTcK5Wce4Ij-OZb3s4wdJe5ma4dnlO4U5QKTE5NV1.jpg"&gt;&lt;/p&gt;&lt;p&gt;</w:t>
      </w:r>
      <w:r>
        <w:rPr>
          <w:sz w:val="32"/>
          <w:szCs w:val="32"/>
        </w:rPr>
        <w:t>男性的自尊与担当</w:t>
      </w:r>
      <w:r>
        <w:rPr>
          <w:sz w:val="32"/>
          <w:szCs w:val="32"/>
        </w:rPr>
        <w:t>&lt;/p&gt;&lt;p&gt;</w:t>
      </w:r>
      <w:r>
        <w:rPr>
          <w:sz w:val="32"/>
          <w:szCs w:val="32"/>
        </w:rPr>
        <w:t>男性通常都非常重视自己的自尊，这也是他们在面临问题时不容易逃避的一部分原因。当一个女性因为某些原因（比如误解、偏见或者是对方故意造成的问题）而感到巨大的悲伤或绝望的时候，男性会用尽全力去解决这些问题，以此来维护自己的自尊，同时也能显露出他们作为一位伴侣所应有的担当。</w:t>
      </w:r>
      <w:r>
        <w:rPr>
          <w:sz w:val="32"/>
          <w:szCs w:val="32"/>
        </w:rPr>
        <w:t>&lt;/p&gt;&lt;p&gt;&lt;img src="/static-img/OMl9qAhNkbGNpOLT7S5VHs23aeOMr1DGWM2Af7d0sKGRSeVUp-TQqzLR7nYeqbhcsPRafoK6j43r7OayiFhR8RXRsqYUOP5i4CWgluJ3HMb7nhx59gxmrNq7TaCMIXV_Nx-ii-7P9G0rWaI30A7DXbNWQi0ofHXIOVNRTUElmOotTwYGNiKZBX5FreNPIAEpqGwWV4YTQTOQ9cXOTV8sMothTcK5Wce4Ij-OZb3s4wdJe5ma4dnlO4U5QKTE5NV1.jpg"&gt;&lt;/p&gt;&lt;p&gt;</w:t>
      </w:r>
      <w:r>
        <w:rPr>
          <w:sz w:val="32"/>
          <w:szCs w:val="32"/>
        </w:rPr>
        <w:t>情感表达中的策略游戏</w:t>
      </w:r>
      <w:r>
        <w:rPr>
          <w:sz w:val="32"/>
          <w:szCs w:val="32"/>
        </w:rPr>
        <w:t>&lt;/p&gt;&lt;p&gt;</w:t>
      </w:r>
      <w:r>
        <w:rPr>
          <w:sz w:val="32"/>
          <w:szCs w:val="32"/>
        </w:rPr>
        <w:t>虽然“女生越说痛男生越要塞”听起来像是简单直接，但事实上这是情感交往中复杂策略的一个展现。在很多情况下，男性并不是单纯地因为女性说的多就采取行动，而是在理解了背后的真实需求之后，他们才开始采取具体措施。这是一场关于如何有效表达自己情绪和需求，以及如何敏锐捕捉对方真正想法的手腕游戏。</w:t>
      </w:r>
      <w:r>
        <w:rPr>
          <w:sz w:val="32"/>
          <w:szCs w:val="32"/>
        </w:rPr>
        <w:t>&lt;/p&gt;&lt;p&gt;&lt;img src="/static-img/dhehWyE8OayPYedYrp2v2M23aeOMr1DGWM2Af7d0sKGRSeVUp-TQqzLR7nYeqbhcsPRafoK6j43r7OayiFhR8RXRsqYUOP5i4CWgluJ3HMb7nhx59gxmrNq7TaCMIXV_Nx-ii-7P9G0rWaI30A7DXbNWQi0ofHXIOVNRTUElmOotTwYGNiKZBX5FreNPIAEpqGwWV4YTQTOQ9cXOTV8sMothTcK5Wce4Ij-OZb3s4wdJe5ma4dnlO4U5QKTE5NV1.jpg"&gt;&lt;/p&gt;&lt;p&gt;</w:t>
      </w:r>
      <w:r>
        <w:rPr>
          <w:sz w:val="32"/>
          <w:szCs w:val="32"/>
        </w:rPr>
        <w:t>两性关系中的平衡点</w:t>
      </w:r>
      <w:r>
        <w:rPr>
          <w:sz w:val="32"/>
          <w:szCs w:val="32"/>
        </w:rPr>
        <w:t>&lt;/p&gt;&lt;p&gt;</w:t>
      </w:r>
      <w:r>
        <w:rPr>
          <w:sz w:val="32"/>
          <w:szCs w:val="32"/>
        </w:rPr>
        <w:t>通过这样的行为调整，一段关系能够找到新的平衡点。在这个过程中，不仅仅是男性改变了态度，更重要的是双方都学会了更好地沟通彼此的心理状态，从而共同努力克服困难。这种互动促进了一段感情健康发展，并且增强了彼此之间的情谊，因为每个人都知道即便是在最艰难的情况下，也有另一半站在身边支持着自己。</w:t>
      </w:r>
      <w:r>
        <w:rPr>
          <w:sz w:val="32"/>
          <w:szCs w:val="32"/>
        </w:rPr>
        <w:t>&lt;/p&gt;&lt;p&gt;</w:t>
      </w:r>
      <w:r>
        <w:rPr>
          <w:sz w:val="32"/>
          <w:szCs w:val="32"/>
        </w:rPr>
        <w:t>心灵深处的共鸣与理解</w:t>
      </w:r>
      <w:r>
        <w:rPr>
          <w:sz w:val="32"/>
          <w:szCs w:val="32"/>
        </w:rPr>
        <w:t>&lt;/p&gt;&lt;p&gt;</w:t>
      </w:r>
      <w:r>
        <w:rPr>
          <w:sz w:val="32"/>
          <w:szCs w:val="32"/>
        </w:rPr>
        <w:t>最后，“女生越说痛男生越要塞”反映出了两性间深层次的心灵共鸣。一旦我们真正理解到了另一个人内心深处的声音，我们就会自动调整我们的行为以确保对方得到我们想要给予的安慰或帮助。这是一个关于人类情感本质探讨的问题，它揭示了一切真诚的人际关系都是建立在相互理解、同理心和信任之上的基础上。</w:t>
      </w:r>
      <w:r>
        <w:rPr>
          <w:sz w:val="32"/>
          <w:szCs w:val="32"/>
        </w:rPr>
        <w:t>&lt;/p&gt;&lt;p&gt;&lt;a href = "/doc/643451-</w:t>
      </w:r>
      <w:r>
        <w:rPr>
          <w:sz w:val="32"/>
          <w:szCs w:val="32"/>
        </w:rPr>
        <w:t>男生心机深女生痛苦越多他越坚定不移的爱意</w:t>
      </w:r>
      <w:r>
        <w:rPr>
          <w:sz w:val="32"/>
          <w:szCs w:val="32"/>
        </w:rPr>
        <w:t>.doc" rel="alternate" download="643451-</w:t>
      </w:r>
      <w:r>
        <w:rPr>
          <w:sz w:val="32"/>
          <w:szCs w:val="32"/>
        </w:rPr>
        <w:t>男生心机深女生痛苦越多他越坚定不移的爱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