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</w:t>
      </w:r>
      <w:r>
        <w:rPr>
          <w:sz w:val="48"/>
          <w:szCs w:val="48"/>
        </w:rPr>
        <w:t>2V2H</w:t>
      </w:r>
      <w:r>
        <w:rPr>
          <w:sz w:val="48"/>
          <w:szCs w:val="48"/>
        </w:rPr>
        <w:t>我妈跟我说了你要是再不找对象我就自己给你介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妈妈把我叫到客厅，眼神中带着不解和担忧。我知道，这次她不是来聊天的。</w:t>
      </w:r>
      <w:r>
        <w:rPr>
          <w:sz w:val="32"/>
          <w:szCs w:val="32"/>
        </w:rPr>
        <w:t>&lt;/p&gt;&lt;p&gt;&lt;img src="/static-img/kigSReTauMwU0YCc3V8YpSqz7IEEINOYks_G8aMHfbwSDzcJmc2o1JOHrnZN0tr3.jpg"&gt;&lt;/p&gt;&lt;p&gt;&amp;#34;</w:t>
      </w:r>
      <w:r>
        <w:rPr>
          <w:sz w:val="32"/>
          <w:szCs w:val="32"/>
        </w:rPr>
        <w:t>你知道苏家有女</w:t>
      </w:r>
      <w:r>
        <w:rPr>
          <w:sz w:val="32"/>
          <w:szCs w:val="32"/>
        </w:rPr>
        <w:t>2V2H</w:t>
      </w:r>
      <w:r>
        <w:rPr>
          <w:sz w:val="32"/>
          <w:szCs w:val="32"/>
        </w:rPr>
        <w:t>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她问道。我摇了摇头，她继续说道：“两副五合一，就是指他们家的女儿既聪明又漂亮，有着完美的身材和出色的才华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里想，这可真是个让人羡慕的家庭。我的心情变得有些复杂，不仅因为对苏家的女儿充满好奇，还因为我内心深处的一份渴望——希望自己也能找到这样的伴侣。</w:t>
      </w:r>
      <w:r>
        <w:rPr>
          <w:sz w:val="32"/>
          <w:szCs w:val="32"/>
        </w:rPr>
        <w:t>&lt;/p&gt;&lt;p&gt;&lt;img src="/static-img/ZClvC2ouH7au6n9rUUIcPyqz7IEEINOYks_G8aMHfbwSDzcJmc2o1JOHrnZN0tr3.jpg"&gt;&lt;/p&gt;&lt;p&gt;</w:t>
      </w:r>
      <w:r>
        <w:rPr>
          <w:sz w:val="32"/>
          <w:szCs w:val="32"/>
        </w:rPr>
        <w:t>然而，当晚饭后我们一起散步时，我妈妈突然开口说：“你要是再不找对象，我就自己给你介绍！”她的语气里透露出一丝严肃，同时也夹杂着几分幽默。显然，她已经开始介意这个问题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，必须要做点什么才能让她放心。于是，在那天夜里，我决定制定一个计划——去了解一下那个大家都津津乐道的“苏家有女</w:t>
      </w:r>
      <w:r>
        <w:rPr>
          <w:sz w:val="32"/>
          <w:szCs w:val="32"/>
        </w:rPr>
        <w:t>2V2H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hUgPeczxWRoFFaGJxaFzxSqz7IEEINOYks_G8aMHfbwSDzcJmc2o1JOHrnZN0tr3.jpg"&gt;&lt;/p&gt;&lt;p&gt;</w:t>
      </w:r>
      <w:r>
        <w:rPr>
          <w:sz w:val="32"/>
          <w:szCs w:val="32"/>
        </w:rPr>
        <w:t>第二天早上，我提前起床，打开电脑，一边喝着咖啡，一边浏览社交媒体上的信息。很快，就找到了几个关于苏家的帖子，其中提到了他们的一个女儿，那个名字叫小红，是学校里的尖子生，而且还特别擅长舞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这些信息后，我感到有点惊讶，也许这只是传言或者过度吹捧。但是我还是决定主动一点，打算去参加一次校园文化节，看看是否能见识一下小红的舞蹈水平，也许这样可以更好地了解她们，并且可能会遇到其他潜在的小伙伴呢！</w:t>
      </w:r>
      <w:r>
        <w:rPr>
          <w:sz w:val="32"/>
          <w:szCs w:val="32"/>
        </w:rPr>
        <w:t>&lt;/p&gt;&lt;p&gt;&lt;img src="/static-img/GIUweWf29EoP7lAzmTmPDiqz7IEEINOYks_G8aMHfbwSDzcJmc2o1JOHrnZN0tr3.jpg"&gt;&lt;/p&gt;&lt;p&gt;</w:t>
      </w:r>
      <w:r>
        <w:rPr>
          <w:sz w:val="32"/>
          <w:szCs w:val="32"/>
        </w:rPr>
        <w:t>经过一番准备之后，我们前往了文化节现场。在那里，无数的人们都在欣赏各种表演，而当那个穿着鲜艳连衣裙，小巧玲珑面容闪烁笑容的小姑娘走上舞台的时候，全场瞬间安静下来。她轻盈跳跃、优雅旋转，每一个动作都透露出无与伦比的技艺和魅力。当音乐结束时，她得到了热烈掌声，即使是在观众席上也有人拍手欢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天并没有直接接触到小红，但她的舞蹈让我印象深刻。那份自信与才华，让我更加理解了“苏家有女</w:t>
      </w:r>
      <w:r>
        <w:rPr>
          <w:sz w:val="32"/>
          <w:szCs w:val="32"/>
        </w:rPr>
        <w:t>2V2H”</w:t>
      </w:r>
      <w:r>
        <w:rPr>
          <w:sz w:val="32"/>
          <w:szCs w:val="32"/>
        </w:rPr>
        <w:t>的真正含义，它不仅仅是一句简单的话语，更是一种生活态度、一种追求卓越的心理状态。而对于像我这样的年轻人来说，或许正是这种精神所激发出的勇气和决断，最终能够帮助我们找到属于自己的幸福之路。</w:t>
      </w:r>
      <w:r>
        <w:rPr>
          <w:sz w:val="32"/>
          <w:szCs w:val="32"/>
        </w:rPr>
        <w:t>&lt;/p&gt;&lt;p&gt;&lt;img src="/static-img/EJLmOJLzKowomNI0iHeWZyqz7IEEINOYks_G8aMHfbwSDzcJmc2o1JOHrnZN0tr3.jpg"&gt;&lt;/p&gt;&lt;p&gt;&lt;a href = "/doc/643356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2V2H</w:t>
      </w:r>
      <w:r>
        <w:rPr>
          <w:sz w:val="32"/>
          <w:szCs w:val="32"/>
        </w:rPr>
        <w:t>我妈跟我说了你要是再不找对象我就自己给你介绍</w:t>
      </w:r>
      <w:r>
        <w:rPr>
          <w:sz w:val="32"/>
          <w:szCs w:val="32"/>
        </w:rPr>
        <w:t>.doc" rel="alternate" download="643356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2V2H</w:t>
      </w:r>
      <w:r>
        <w:rPr>
          <w:sz w:val="32"/>
          <w:szCs w:val="32"/>
        </w:rPr>
        <w:t>我妈跟我说了你要是再不找对象我就自己给你介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