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堕落的诱惑男女堕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了不同的道路，他们不再遵循传统的道德规范，而是选择了一条充满诱惑和堕落的路。他们渴望自由，不愿意被束缚于社会的规则之中，这种对自由的追求往往导致他们走上了堕落的道路。</w:t>
      </w:r>
      <w:r>
        <w:rPr>
          <w:sz w:val="32"/>
          <w:szCs w:val="32"/>
        </w:rPr>
        <w:t>&lt;/p&gt;&lt;p&gt;&lt;img src="/static-img/txyP611xHPgTZrGTt2P3GU7g4xjAXO9mM-1SeqCuTy_cWbLE7T_ILKc0VztLqncc.jpg"&gt;&lt;/p&gt;&lt;p&gt;</w:t>
      </w:r>
      <w:r>
        <w:rPr>
          <w:sz w:val="32"/>
          <w:szCs w:val="32"/>
        </w:rPr>
        <w:t>男女堕落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放弃约束</w:t>
      </w:r>
      <w:r>
        <w:rPr>
          <w:sz w:val="32"/>
          <w:szCs w:val="32"/>
        </w:rPr>
        <w:t>&lt;/p&gt;&lt;p&gt;&lt;img src="/static-img/CID4jtTdFNDAAZKqQTrijk7g4xjAXO9mM-1SeqCuTy-8AibVap-nJRgPYthRlQ-Vk40TeZP7n55jV2CWg3LWIrwCJtVqn6clGA9i2FGVD5VVPg4xK7mvcihiMU2QWoPgbHE2KVocYTv8a_vClOtD6g.jpg"&gt;&lt;/p&gt;&lt;p&gt;</w:t>
      </w:r>
      <w:r>
        <w:rPr>
          <w:sz w:val="32"/>
          <w:szCs w:val="32"/>
        </w:rPr>
        <w:t>在开始这段旅程之前，首先要放弃所有约束。这包括但不限于社会、家庭和个人价值观。人们应该学会如何说“不”，如何逃脱那些限制自己的力量。这样做可能会让你感到焦虑和不安，但这是通往更自由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认识自己</w:t>
      </w:r>
      <w:r>
        <w:rPr>
          <w:sz w:val="32"/>
          <w:szCs w:val="32"/>
        </w:rPr>
        <w:t>&lt;/p&gt;&lt;p&gt;&lt;img src="/static-img/y5VbP30AyXXNW40ocXdbHk7g4xjAXO9mM-1SeqCuTy-8AibVap-nJRgPYthRlQ-Vk40TeZP7n55jV2CWg3LWIrwCJtVqn6clGA9i2FGVD5VVPg4xK7mvcihiMU2QWoPgbHE2KVocYTv8a_vClOtD6g.jpg"&gt;&lt;/p&gt;&lt;p&gt;</w:t>
      </w:r>
      <w:r>
        <w:rPr>
          <w:sz w:val="32"/>
          <w:szCs w:val="32"/>
        </w:rPr>
        <w:t>了解你的欲望和需要是非常重要的。你可能发现自己有着一些与众不同的地方，这些地方可以帮助你找到自己的位置。在这个过程中，你将学习如何欣赏自我以及你的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建立新关系</w:t>
      </w:r>
      <w:r>
        <w:rPr>
          <w:sz w:val="32"/>
          <w:szCs w:val="32"/>
        </w:rPr>
        <w:t>&lt;/p&gt;&lt;p&gt;&lt;img src="/static-img/tidvuBbMbEnHtdebVp3EgU7g4xjAXO9mM-1SeqCuTy-8AibVap-nJRgPYthRlQ-Vk40TeZP7n55jV2CWg3LWIrwCJtVqn6clGA9i2FGVD5VVPg4xK7mvcihiMU2QWoPgbHE2KVocYTv8a_vClOtD6g.jpg"&gt;&lt;/p&gt;&lt;p&gt;</w:t>
      </w:r>
      <w:r>
        <w:rPr>
          <w:sz w:val="32"/>
          <w:szCs w:val="32"/>
        </w:rPr>
        <w:t>离开旧有的关系网络，建立新的社交圈子。这可能意味着结识一些不同的人，与那些看法相似的个体交流思想。此外，通过加入某些特殊兴趣小组或俱乐部，可以增进同伴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寻找快乐来源</w:t>
      </w:r>
      <w:r>
        <w:rPr>
          <w:sz w:val="32"/>
          <w:szCs w:val="32"/>
        </w:rPr>
        <w:t>&lt;/p&gt;&lt;p&gt;&lt;img src="/static-img/F3QRommztaTw6jx9hSyfu07g4xjAXO9mM-1SeqCuTy-8AibVap-nJRgPYthRlQ-Vk40TeZP7n55jV2CWg3LWIrwCJtVqn6clGA9i2FGVD5VVPg4xK7mvcihiMU2QWoPgbHE2KVocYTv8a_vClOtD6g.jpg"&gt;&lt;/p&gt;&lt;p&gt;</w:t>
      </w:r>
      <w:r>
        <w:rPr>
          <w:sz w:val="32"/>
          <w:szCs w:val="32"/>
        </w:rPr>
        <w:t>不要害怕尝试新的东西，即使这些事情在过去是不被接受的，比如吸毒、赌博等等。这些活动可以提供短暂而强烈的情绪冲击，但是请记住，这并不是长久之计，它们带来的快乐通常很短暂，并且伴随着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学会管理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你已经决定走上这条路，也不能忽视安全问题。一旦涉足非法活动，就必须学会避免法律问题，同时也要保护自己的身体健康。不幸的是，在这一点上很多人都失败了，因为他们无法控制自己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提到了“男女堕落指南”，但我们并不鼓励任何形式的心理或身体上的伤害。如果有人正在考虑这种路径，请深思熟虑，以避免未来后悔。而对于已经踏上这条路的人，我们希望能够给予一丝关怀，并希望他们能早日回到正轨。</w:t>
      </w:r>
      <w:r>
        <w:rPr>
          <w:sz w:val="32"/>
          <w:szCs w:val="32"/>
        </w:rPr>
        <w:t>&lt;/p&gt;&lt;p&gt;&lt;a href = "/doc/643075-</w:t>
      </w:r>
      <w:r>
        <w:rPr>
          <w:sz w:val="32"/>
          <w:szCs w:val="32"/>
        </w:rPr>
        <w:t>堕落的诱惑男女堕落指南</w:t>
      </w:r>
      <w:r>
        <w:rPr>
          <w:sz w:val="32"/>
          <w:szCs w:val="32"/>
        </w:rPr>
        <w:t>.doc" rel="alternate" download="643075-</w:t>
      </w:r>
      <w:r>
        <w:rPr>
          <w:sz w:val="32"/>
          <w:szCs w:val="32"/>
        </w:rPr>
        <w:t>堕落的诱惑男女堕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