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追寻古韵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追寻古韵的文学生涯</w:t>
      </w:r>
      <w:r>
        <w:rPr>
          <w:sz w:val="32"/>
          <w:szCs w:val="32"/>
        </w:rPr>
        <w:t>&lt;/p&gt;&lt;p&gt;&lt;img src="/static-img/yCPU8nGdxd_6O8QG_efbt4HfiNo7TMzpFNu8Kb2XmMazLewDqKDwLC7Jadcadz0u.jpg"&gt;&lt;/p&gt;&lt;p&gt;</w:t>
      </w:r>
      <w:r>
        <w:rPr>
          <w:sz w:val="32"/>
          <w:szCs w:val="32"/>
        </w:rPr>
        <w:t>在这个数字化的时代，我们常常忘记了那些简单而美好的东西。如今，网上的信息海洋中充斥着各种各样的资源，人们总是追求速度和便利，却忽略了那些深藏于传统文化中的宝贵财富。今天，我想与大家分享一个让人回味无穷的故事——《金风玉露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古韵</w:t>
      </w:r>
      <w:r>
        <w:rPr>
          <w:sz w:val="32"/>
          <w:szCs w:val="32"/>
        </w:rPr>
        <w:t>&lt;/p&gt;&lt;p&gt;&lt;img src="/static-img/aCgvHWwEd03mnN1pXfKekoHfiNo7TMzpFNu8Kb2XmMZkTXtZY1rsSEkAh6_9wNPbiGt9CBazOgBnMGldRTbmOifbZes27PacYeH2XPQQaYMItXtELMwx4OR6MjgLe12nw11n54hbCMaqU-tJGdNINA.jpg"&gt;&lt;/p&gt;&lt;p&gt;</w:t>
      </w:r>
      <w:r>
        <w:rPr>
          <w:sz w:val="32"/>
          <w:szCs w:val="32"/>
        </w:rPr>
        <w:t>《金风玉露》这部作品，是一部集历史、文学、哲学为一体的巨著，它以其独特的情感表达和深邃的思想内容，在文学界享有盛名。它不仅是一本可以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阅读的小说，更是一次心灵之旅，一次对传统文化进行深入挖掘和理解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文学生涯</w:t>
      </w:r>
      <w:r>
        <w:rPr>
          <w:sz w:val="32"/>
          <w:szCs w:val="32"/>
        </w:rPr>
        <w:t>&lt;/p&gt;&lt;p&gt;&lt;img src="/static-img/Ghuyx7jGaPlm3D9UimNs9oHfiNo7TMzpFNu8Kb2XmMZkTXtZY1rsSEkAh6_9wNPbiGt9CBazOgBnMGldRTbmOifbZes27PacYeH2XPQQaYMItXtELMwx4OR6MjgLe12nw11n54hbCMaqU-tJGdNINA.jpg"&gt;&lt;/p&gt;&lt;p&gt;</w:t>
      </w:r>
      <w:r>
        <w:rPr>
          <w:sz w:val="32"/>
          <w:szCs w:val="32"/>
        </w:rPr>
        <w:t>对于很多读者来说，尤其是对文学有浓厚兴趣的青年朋友们，《金风玉露》是一本难得且宝贵的收获。在当今这个快速消费社会中，我们往往缺乏耐心去细细品味每一段文字，每一个情节背后的寓意。而《金風玉露》正是这样的作品，它鼓励我们放慢脚步，用心去体会生命中的每一次绽放，就像春天里的第一阵微风带来的是温暖而清新的空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匮乏</w:t>
      </w:r>
      <w:r>
        <w:rPr>
          <w:sz w:val="32"/>
          <w:szCs w:val="32"/>
        </w:rPr>
        <w:t>&lt;/p&gt;&lt;p&gt;&lt;img src="/static-img/Wo-J-08WHrk8qvBKhu65VIHfiNo7TMzpFNu8Kb2XmMZkTXtZY1rsSEkAh6_9wNPbiGt9CBazOgBnMGldRTbmOifbZes27PacYeH2XPQQaYMItXtELMwx4OR6MjgLe12nw11n54hbCMaqU-tJGdNINA.jpg"&gt;&lt;/p&gt;&lt;p&gt;</w:t>
      </w:r>
      <w:r>
        <w:rPr>
          <w:sz w:val="32"/>
          <w:szCs w:val="32"/>
        </w:rPr>
        <w:t>然而，在现实生活中，这种精神并不是普遍存在。许多人可能因为忙碌或是没有足够的心理准备，而错过了这种经典作品带来的启迪和愉悦。不过，有些热爱阅读的人，他们仍然坚持用自己的方式去发现这些珍贵资源，比如通过网络搜索找到《金風玉露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知灼见</w:t>
      </w:r>
      <w:r>
        <w:rPr>
          <w:sz w:val="32"/>
          <w:szCs w:val="32"/>
        </w:rPr>
        <w:t>&lt;/p&gt;&lt;p&gt;&lt;img src="/static-img/F9HJohfujAFfJ2losklkh4HfiNo7TMzpFNu8Kb2XmMZkTXtZY1rsSEkAh6_9wNPbiGt9CBazOgBnMGldRTbmOifbZes27PacYeH2XPQQaYMItXtELMwx4OR6MjgLe12nw11n54hbCMaqU-tJGdNINA.jpg"&gt;&lt;/p&gt;&lt;p&gt;</w:t>
      </w:r>
      <w:r>
        <w:rPr>
          <w:sz w:val="32"/>
          <w:szCs w:val="32"/>
        </w:rPr>
        <w:t>现在，你可以轻松地通过互联网找到这部书籍，并将其免费下载到你的电子设备上。这意味着，不论你身处何方，只要有一台智能手机、一台平板电脑或者是一个笔记本电脑，你就能随时随地打开屏幕，让自己沉浸在作者精妙的情感描写中，与他人的智慧交流相互激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是一个非常私密且个人化的事情，它不仅能够帮助我们更好地理解世界，也能引导我们更加深刻地了解自己。当你在阅读《金風玉露》的过程中，不妨停下来思考一下：哪些地方触动到了你的内心？又是在哪里找到了属于自己的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借用这篇文章开头提到的“</w:t>
      </w:r>
      <w:r>
        <w:rPr>
          <w:sz w:val="32"/>
          <w:szCs w:val="32"/>
        </w:rPr>
        <w:t>gold wind and jade dew”</w:t>
      </w:r>
      <w:r>
        <w:rPr>
          <w:sz w:val="32"/>
          <w:szCs w:val="32"/>
        </w:rPr>
        <w:t>来做个小结吧。在这个繁忙而快节奏的地球上，我们都需要一些宁静之源，即使只是几页纸上的字句，那也能成为我们日常生活的一道亮丽风景线。所以，无论你是否已经开始了关于《金風玉露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旅，都请不要犹豫，把时间花在那些真正值得拥有的东西上吧！</w:t>
      </w:r>
      <w:r>
        <w:rPr>
          <w:sz w:val="32"/>
          <w:szCs w:val="32"/>
        </w:rPr>
        <w:t>&lt;/p&gt;&lt;p&gt;&lt;a href = "/doc/643045-</w:t>
      </w:r>
      <w:r>
        <w:rPr>
          <w:sz w:val="32"/>
          <w:szCs w:val="32"/>
        </w:rPr>
        <w:t>金风玉露追寻古韵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643045-</w:t>
      </w:r>
      <w:r>
        <w:rPr>
          <w:sz w:val="32"/>
          <w:szCs w:val="32"/>
        </w:rPr>
        <w:t>金风玉露追寻古韵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