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请停止下载抠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请停止下载抠图视频</w:t>
      </w:r>
      <w:r>
        <w:rPr>
          <w:sz w:val="32"/>
          <w:szCs w:val="32"/>
        </w:rPr>
        <w:t>&lt;/p&gt;&lt;p&gt;&lt;img src="/static-img/Q7y4q4SFxjvNkk_K-ASFokqqcQ8lBiQXAgOr0z1BfLOBWGqW4-FkjHcKEtoWA3j_.png"&gt;&lt;/p&gt;&lt;p&gt;</w:t>
      </w:r>
      <w:r>
        <w:rPr>
          <w:sz w:val="32"/>
          <w:szCs w:val="32"/>
        </w:rPr>
        <w:t>在校园里，每个学生都有自己的兴趣爱好，有的热衷于运动，有的则沉迷于游戏，而我们班上的小李就特别喜欢制作和分享抠图视频。他的作品不仅创意十足，而且技术也很高，经常会在社交媒体上吸引大量关注。但是，这种让人眼花缭乱的内容却给班级带来了不少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班级秩序与隐私问题</w:t>
      </w:r>
      <w:r>
        <w:rPr>
          <w:sz w:val="32"/>
          <w:szCs w:val="32"/>
        </w:rPr>
        <w:t>&lt;/p&gt;&lt;p&gt;&lt;img src="/static-img/stKNP6TeIfnFBrIxs8rxL0qqcQ8lBiQXAgOr0z1BfLNVwLSYUXHFbea3YVXFf8Xw_zu6jN0iPrRA7vUSeAhTVCfbZes27PacYeH2XPQQaYMItXtELMwx4OR6MjgLe12nw11n54hbCMaqU-tJGdNINA.png"&gt;&lt;/p&gt;&lt;p&gt;</w:t>
      </w:r>
      <w:r>
        <w:rPr>
          <w:sz w:val="32"/>
          <w:szCs w:val="32"/>
        </w:rPr>
        <w:t>最近，一些同学因为下载了这些抠图视频而导致手机存储空间不足，不得不清理重要文件或购买大容量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。更严重的是，有几位同学由于点击了诱人的广告而遭受网络诈骗，损失了一笔钱。这使得我们的班长感到担忧，因为他意识到这种现象已经影响到了大家的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个人隐私泄露风险</w:t>
      </w:r>
      <w:r>
        <w:rPr>
          <w:sz w:val="32"/>
          <w:szCs w:val="32"/>
        </w:rPr>
        <w:t>&lt;/p&gt;&lt;p&gt;&lt;img src="/static-img/Iddu3AoNTKnHu8lLjRsSB0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小李制作的那些视频中，往往会包含一些同学的面部特征，即便没有直接暴露姓名，也可能因相似度高而被识别出身份。这样的情况下，如果这些内容被恶意利用，那么同学们的人身安全将受到威胁。这对于追求隐私保护的一线教育工作者来说，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道德责任与法律法规</w:t>
      </w:r>
      <w:r>
        <w:rPr>
          <w:sz w:val="32"/>
          <w:szCs w:val="32"/>
        </w:rPr>
        <w:t>&lt;/p&gt;&lt;p&gt;&lt;img src="/static-img/yebraacm-O7Wx5vzcZZ37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尽管网友们对这些作品充满好奇，但从道德角度来看，我们必须考虑是否合适发布这样敏感且容易误解信息的手稿。在法律层面上，这些行为同样存在违规风险。如果学校监管部门发现任何非法内容，都有权进行处罚。因此，小李虽然才华横溢，却也需要负起社会责任，确保其活动符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传播与创新发展</w:t>
      </w:r>
      <w:r>
        <w:rPr>
          <w:sz w:val="32"/>
          <w:szCs w:val="32"/>
        </w:rPr>
        <w:t>&lt;/p&gt;&lt;p&gt;&lt;img src="/static-img/5WF0-xQH8QGwY4ZXgf1Od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然而，对于艺术创作和文化传播而言，这样的工作也是宝贵财富。不论是通过电影、电视剧还是音乐等形式，将优秀故事讲述出去都是正面的行为，只要坚持正确导向，就能为社会培养更多具有批判性思维能力的人才。而这正是在不断探索新方式、新媒介时所必需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哭着说：“不能再抠了！不要再下载我的视频！”他知道，他做的事情可能已经超出了预期范围，让很多人陷入困境。他希望能够找到一种新的方式，用他的才能去表达自己，同时又不会给周围的人带来麻烦。他说：“我只想做我喜欢的事情，我并不想伤害任何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的心情复杂——既为小李所承受压力的未来感到同情，又深刻认识到每个人的行为都应该遵循一定原则，以免造成不可挽回后果。在这个数字化时代，我们应当学会如何利用科技工具，同时保持健康平衡，用心去思考每一次点击背后的意义，以及它对我们及他人的潜在影响。</w:t>
      </w:r>
      <w:r>
        <w:rPr>
          <w:sz w:val="32"/>
          <w:szCs w:val="32"/>
        </w:rPr>
        <w:t>&lt;/p&gt;&lt;p&gt;&lt;a href = "/doc/642896-</w:t>
      </w:r>
      <w:r>
        <w:rPr>
          <w:sz w:val="32"/>
          <w:szCs w:val="32"/>
        </w:rPr>
        <w:t>班长的哀求请停止下载抠图视频</w:t>
      </w:r>
      <w:r>
        <w:rPr>
          <w:sz w:val="32"/>
          <w:szCs w:val="32"/>
        </w:rPr>
        <w:t>.doc" rel="alternate" download="642896-</w:t>
      </w:r>
      <w:r>
        <w:rPr>
          <w:sz w:val="32"/>
          <w:szCs w:val="32"/>
        </w:rPr>
        <w:t>班长的哀求请停止下载抠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