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侦探日记张警官的紧张刺激案件调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角落隐藏着罪恶？</w:t>
      </w:r>
      <w:r>
        <w:rPr>
          <w:sz w:val="32"/>
          <w:szCs w:val="32"/>
        </w:rPr>
        <w:t>&lt;/p&gt;&lt;p&gt;&lt;img src="/static-img/-PueMixuGWOQIGiW2_9br1ZrI8ujispqKMqy9lXqRsT477rPLEC1p_jSXrDZ6CG-.jpg"&gt;&lt;/p&gt;&lt;p&gt;</w:t>
      </w:r>
      <w:r>
        <w:rPr>
          <w:sz w:val="32"/>
          <w:szCs w:val="32"/>
        </w:rPr>
        <w:t>在这个繁华的都市中，犯罪活动无处不在。作为一名经验丰富的警察，张警官拥有敏锐的直觉和出色的侦查能力。他每天都面对各种复杂、棘手的案件，但他从未放弃过追求真相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最难忘的一起事件？</w:t>
      </w:r>
      <w:r>
        <w:rPr>
          <w:sz w:val="32"/>
          <w:szCs w:val="32"/>
        </w:rPr>
        <w:t>&lt;/p&gt;&lt;p&gt;&lt;img src="/static-img/5FB4LaxY_qOvLtYRJCezPVZrI8ujispqKMqy9lXqRsR_8949zizVp4DYFnssjTg_lvDOMrK-NFQVm2PYvw1R5p9b5hAEtUd54W_pTMuSgpkBdISyqcHa8Zr-cY2zThze20qyxsp2VQ8w8DoqwSBwXr-LqYJdyEVneqEvFNzMMJ_I2rJ1porL7_e1e0Jvez0_BrFe1M7Ui8IMX8eJ2dlRooZvJH_9CaHpISXFtrUw6wg.jpg"&gt;&lt;/p&gt;&lt;p&gt;</w:t>
      </w:r>
      <w:r>
        <w:rPr>
          <w:sz w:val="32"/>
          <w:szCs w:val="32"/>
        </w:rPr>
        <w:t>回想起过去，他曾经参与了一个非常具有挑战性的案件。那是一个关于失踪儿童的案子。在那个寒冷而阴郁的一夜，所有线索似乎都指向一个方向——一个偏僻的小村庄。但当他们到达那里时，却发现了一片荒芜与绝望。经过深入调查，他们终于找到了孩子，并且揭开了背后令人震惊的人性丑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现代科技解决老问题？</w:t>
      </w:r>
      <w:r>
        <w:rPr>
          <w:sz w:val="32"/>
          <w:szCs w:val="32"/>
        </w:rPr>
        <w:t>&lt;/p&gt;&lt;p&gt;&lt;img src="/static-img/sAfX00pm4OzW4Ab393eZQ1ZrI8ujispqKMqy9lXqRsR_8949zizVp4DYFnssjTg_lvDOMrK-NFQVm2PYvw1R5p9b5hAEtUd54W_pTMuSgpkBdISyqcHa8Zr-cY2zThze20qyxsp2VQ8w8DoqwSBwXr-LqYJdyEVneqEvFNzMMJ_I2rJ1porL7_e1e0Jvez0_BrFe1M7Ui8IMX8eJ2dlRooZvJH_9CaHpISXFtrUw6wg.jpg"&gt;&lt;/p&gt;&lt;p&gt;</w:t>
      </w:r>
      <w:r>
        <w:rPr>
          <w:sz w:val="32"/>
          <w:szCs w:val="32"/>
        </w:rPr>
        <w:t>随着时代变迁，技术也越来越成为打击犯罪的一个重要工具。张警官不仅熟练掌握传统侦察技巧，还特别注重利用最新科技手段，比如大数据分析、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比对等。此外，他还会定期观看网络上的“张警官视频链接”，学习其他警察的心得体会，以便更好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遇到过意料之外的情况？</w:t>
      </w:r>
      <w:r>
        <w:rPr>
          <w:sz w:val="32"/>
          <w:szCs w:val="32"/>
        </w:rPr>
        <w:t>&lt;/p&gt;&lt;p&gt;&lt;img src="/static-img/4hOJuSVcKpxYfLmyDBo8EVZrI8ujispqKMqy9lXqRsR_8949zizVp4DYFnssjTg_lvDOMrK-NFQVm2PYvw1R5p9b5hAEtUd54W_pTMuSgpkBdISyqcHa8Zr-cY2zThze20qyxsp2VQ8w8DoqwSBwXr-LqYJdyEVneqEvFNzMMJ_I2rJ1porL7_e1e0Jvez0_BrFe1M7Ui8IMX8eJ2dlRooZvJH_9CaHpISXFtrUw6wg.jpeg"&gt;&lt;/p&gt;&lt;p&gt;</w:t>
      </w:r>
      <w:r>
        <w:rPr>
          <w:sz w:val="32"/>
          <w:szCs w:val="32"/>
        </w:rPr>
        <w:t>在一次典型的情报工作中，一位神秘女子突然出现，她声称自己是被迫卷入某个黑帮组织的事情中。当时，这一切听起来像是科幻电影里的情节，但事实证明，这只是冰山一角。她提供的情报极为珍贵，最终帮助我们抓捕了多名涉嫌重罪犯人。这次意外发生让整个团队都充满了敬佩和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成功秘诀是什么呢？</w:t>
      </w:r>
      <w:r>
        <w:rPr>
          <w:sz w:val="32"/>
          <w:szCs w:val="32"/>
        </w:rPr>
        <w:t>&lt;/p&gt;&lt;p&gt;&lt;img src="/static-img/GtfF20_WGHYTeMC5pO71aFZrI8ujispqKMqy9lXqRsR_8949zizVp4DYFnssjTg_lvDOMrK-NFQVm2PYvw1R5p9b5hAEtUd54W_pTMuSgpkBdISyqcHa8Zr-cY2zThze20qyxsp2VQ8w8DoqwSBwXr-LqYJdyEVneqEvFNzMMJ_I2rJ1porL7_e1e0Jvez0_BrFe1M7Ui8IMX8eJ2dlRooZvJH_9CaHpISXFtrUw6wg.jpeg"&gt;&lt;/p&gt;&lt;p&gt;</w:t>
      </w:r>
      <w:r>
        <w:rPr>
          <w:sz w:val="32"/>
          <w:szCs w:val="32"/>
        </w:rPr>
        <w:t>对于这位经验丰富的警察来说，他成功追踪并解决案件的一个关键因素，就是他那超乎常人的观察力和细致程度。他总能从现场的小细节中提取出关键信息，而这些小小的事物往往成为了破解整个谜团的大钥。而对于那些看似无关紧要的问题，他总是不容置疑地去追问到底，那些问题可能就是通往真相的大门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何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案件都是独特且充满挑战性的，但张警官始终保持着乐观的心态。他相信，只要坚持自己的信念，不断学习新知识，就一定能够克服任何困难。在接下来的岁月里，无论是在街头巷尾还是通过“张警官视频链接”，他的名字将继续响彻人们的心间，因为他是正义之光，是城市守护者。</w:t>
      </w:r>
      <w:r>
        <w:rPr>
          <w:sz w:val="32"/>
          <w:szCs w:val="32"/>
        </w:rPr>
        <w:t>&lt;/p&gt;&lt;p&gt;&lt;a href = "/doc/642871-</w:t>
      </w:r>
      <w:r>
        <w:rPr>
          <w:sz w:val="32"/>
          <w:szCs w:val="32"/>
        </w:rPr>
        <w:t>张警官侦探日记张警官的紧张刺激案件调查</w:t>
      </w:r>
      <w:r>
        <w:rPr>
          <w:sz w:val="32"/>
          <w:szCs w:val="32"/>
        </w:rPr>
        <w:t>.doc" rel="alternate" download="642871-</w:t>
      </w:r>
      <w:r>
        <w:rPr>
          <w:sz w:val="32"/>
          <w:szCs w:val="32"/>
        </w:rPr>
        <w:t>张警官侦探日记张警官的紧张刺激案件调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