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美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生态旅游摄影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之美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（生态旅游摄影社交平台）</w:t>
      </w:r>
      <w:r>
        <w:rPr>
          <w:sz w:val="32"/>
          <w:szCs w:val="32"/>
        </w:rPr>
        <w:t>&lt;/p&gt;&lt;p&gt;&lt;img src="/static-img/6L9ngDb28tvsNPoMIjpLiYHfiNo7TMzpFNu8Kb2XmMazLewDqKDwLC7Jadcadz0u.jpg"&gt;&lt;/p&gt;&lt;p&gt;</w:t>
      </w:r>
      <w:r>
        <w:rPr>
          <w:sz w:val="32"/>
          <w:szCs w:val="32"/>
        </w:rPr>
        <w:t>你准备好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被都市生活的喧嚣和紧张所包围。然而，深藏在我们心中的一种渴望，是与大自然亲近，体验那份纯净与宁静。在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，这个愿望得到了完美的实现。它不仅是一款应用，更是一扇通往生态旅途、摄影艺术和社交分享的大门。</w:t>
      </w:r>
      <w:r>
        <w:rPr>
          <w:sz w:val="32"/>
          <w:szCs w:val="32"/>
        </w:rPr>
        <w:t>&lt;/p&gt;&lt;p&gt;&lt;img src="/static-img/VbuPpesPVwEyaq2FEV8vPIHfiNo7TMzpFNu8Kb2XmMYItXtELMwx4OR6MjgLe12n5SiDJkNtae7vff1SAq0CcNr_rL2rvk2cDFD0UkM5_xwQolBGru9LlSYwzKMp1jzcWwG49XVdxJqRBA0KlG08dQ.png"&gt;&lt;/p&gt;&lt;p&gt;</w:t>
      </w:r>
      <w:r>
        <w:rPr>
          <w:sz w:val="32"/>
          <w:szCs w:val="32"/>
        </w:rPr>
        <w:t>为什么选择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记录你的旅行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提供了一系列丰富的地图服务，让你轻松找到那些隐藏在普通地图下的小径。你可以穿梭于幽深的密林，沿着蜿蜒的小溪行走，或是登上高峰，看风景。如果说地图是导航，那么这里的地理信息系统就是指路人。</w:t>
      </w:r>
      <w:r>
        <w:rPr>
          <w:sz w:val="32"/>
          <w:szCs w:val="32"/>
        </w:rPr>
        <w:t>&lt;/p&gt;&lt;p&gt;&lt;img src="/static-img/r2qzuAE1xGN8ylcExfmgiY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其次，它集成了强大的摄影功能。不论你手中的设备是什么样的，都能通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捕捉到最精彩的一幕。从日出到日落，从春雨到秋雪，每一个瞬间都值得珍惜。而且，你可以通过多种编辑工具，使你的照片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是一个活跃的社交社区。你可以上传自己的作品，与世界各地的人们分享，不仅能得到他们的点赞，还可能结识新的朋友。这不仅是一次视觉上的交流，也是一次情感上的连接。</w:t>
      </w:r>
      <w:r>
        <w:rPr>
          <w:sz w:val="32"/>
          <w:szCs w:val="32"/>
        </w:rPr>
        <w:t>&lt;/p&gt;&lt;p&gt;&lt;img src="/static-img/S1zenCeoD8o8Exj3GaGDmo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此外，对于爱好者的来说，这里有一个特别的地方——每个月都会有主题挑战。你需要根据指定的话题创作一组照片，并将它们展示给全世界。这不仅锻炼了你的创意思维，也让你能够不断学习新技巧、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注重环保意识。它鼓励用户参与保护环境活动，比如植树、清洁海滩等，并会有一些特殊奖励来激发这种积极行为。此举不仅为地球做出了贡献，也为使用者带来了更多乐趣和意义。</w:t>
      </w:r>
      <w:r>
        <w:rPr>
          <w:sz w:val="32"/>
          <w:szCs w:val="32"/>
        </w:rPr>
        <w:t>&lt;/p&gt;&lt;p&gt;&lt;img src="/static-img/8-WiP6btDCS9f78-rD-WzIHfiNo7TMzpFNu8Kb2XmMYItXtELMwx4OR6MjgLe12n5SiDJkNtae7vff1SAq0CcNr_rL2rvk2cDFD0UkM5_xwQolBGru9LlSYwzKMp1jzcWwG49XVdxJqRBA0KlG08dQ.png"&gt;&lt;/p&gt;&lt;p&gt;</w:t>
      </w:r>
      <w:r>
        <w:rPr>
          <w:sz w:val="32"/>
          <w:szCs w:val="32"/>
        </w:rPr>
        <w:t>总之，只要打开手机，就能进入一个充满未知和惊喜的地方。这是一个无尽探险、无限创造力的空间，在这里，你将发现自己对自然的情感，以及对于生活本身更深层次的理解。所以，不妨现在就迈开腿，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642862-</w:t>
      </w:r>
      <w:r>
        <w:rPr>
          <w:sz w:val="32"/>
          <w:szCs w:val="32"/>
        </w:rPr>
        <w:t>探索自然之美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生态旅游摄影社交平台</w:t>
      </w:r>
      <w:r>
        <w:rPr>
          <w:sz w:val="32"/>
          <w:szCs w:val="32"/>
        </w:rPr>
        <w:t>.doc" rel="alternate" download="642862-</w:t>
      </w:r>
      <w:r>
        <w:rPr>
          <w:sz w:val="32"/>
          <w:szCs w:val="32"/>
        </w:rPr>
        <w:t>探索自然之美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生态旅游摄影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