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古道上的秘密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区，有一条蜿蜒曲折的小路，它穿过了茂盛的竹林，越过了清澈的小溪，最终通往了一处隐蔽的地方。这里有着一座古老而神秘的客栈，这就是大龙门客栈。</w:t>
      </w:r>
      <w:r>
        <w:rPr>
          <w:sz w:val="32"/>
          <w:szCs w:val="32"/>
        </w:rPr>
        <w:t>&lt;/p&gt;&lt;p&gt;&lt;img src="/static-img/MQQCvB2lYC8q6c5aUPTmMUzqmBPVX4EVJnTJwlorv2K3Xl9UDFQ2DO24jANySLSN.jpeg"&gt;&lt;/p&gt;&lt;p&gt;</w:t>
      </w:r>
      <w:r>
        <w:rPr>
          <w:sz w:val="32"/>
          <w:szCs w:val="32"/>
        </w:rPr>
        <w:t>首先，走进大龙门客栈，你会被其独特的建筑风格所吸引。大龙门客栈是由当地的一位手工艺人精心设计和建造的，他结合了传统汉族建筑和当地少数民族文化元素，将木头雕刻成各种各样的图案，使得整个客栈充满了生机与活力。每个角落都透露出一种原始而纯真的气息，让人仿佛回到了那个无忧无虑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龙门客栈拥有极好的自然环境。它坐落在一个高原上，可以俯瞰整个山谷，一览众山小。在这里，你可以享受真正意义上的自然之旅，无论是徒步登山、观赏野花还是品尝当地特色美食，都能让你感受到大自然最真挚的情怀。</w:t>
      </w:r>
      <w:r>
        <w:rPr>
          <w:sz w:val="32"/>
          <w:szCs w:val="32"/>
        </w:rPr>
        <w:t>&lt;/p&gt;&lt;p&gt;&lt;img src="/static-img/t4-HYS8KvP1sn0HtJw4LlUzqmBPVX4EVJnTJwlorv2Lp00wsCVvzN2hZFvlB9zZhJ8QvJxDjdOWXLu2ifFjU2z9cv2s4s3BaeC8KvFveAOAhIEc1pLpxX3IBCF6YMu_G8-vQmquBhINnZzQFy3xgfk2ehmSWSp_Hg9FHo6hqIY4.jpeg"&gt;&lt;/p&gt;&lt;p&gt;</w:t>
      </w:r>
      <w:r>
        <w:rPr>
          <w:sz w:val="32"/>
          <w:szCs w:val="32"/>
        </w:rPr>
        <w:t>再者，大龙门客栈提供的是非常特别的人文体验。在这里，每位来访者都将成为主人公，不仅可以亲近大自然，还能了解到更多关于当地文化和历史的大量信息。你可以参加手工制作活动，学习如何用石头雕刻或是编织草席；也可以听取老者的讲述，看看他们如何与自然相处，以此来增进对这片土地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龙门客栈还以其独特的餐饮服务著称。在这里，你不仅能够品尝到各种地方菜肴，而且还有机会亲自参与农家乐活动，从田间收获食材直至烹饪完成，是一次全方位体验生活的一天。此外，夜晚时分，当星空璀璨时，在院子里围坐在篝火旁，与同伴们分享故事，是一种难忘又温馨的情景。</w:t>
      </w:r>
      <w:r>
        <w:rPr>
          <w:sz w:val="32"/>
          <w:szCs w:val="32"/>
        </w:rPr>
        <w:t>&lt;/p&gt;&lt;p&gt;&lt;img src="/static-img/R34YP8WNcumK_UNIbSoKZkzqmBPVX4EVJnTJwlorv2Lp00wsCVvzN2hZFvlB9zZhJ8QvJxDjdOWXLu2ifFjU2z9cv2s4s3BaeC8KvFveAOAhIEc1pLpxX3IBCF6YMu_G8-vQmquBhINnZzQFy3xgfk2ehmSWSp_Hg9FHo6hqIY4.jpeg"&gt;&lt;/p&gt;&lt;p&gt;</w:t>
      </w:r>
      <w:r>
        <w:rPr>
          <w:sz w:val="32"/>
          <w:szCs w:val="32"/>
        </w:rPr>
        <w:t>另外，大龙门客栈也是一个艺术创作之地。不论是诗人笔下的灵感源泉，或是一位画家的色彩世界，全都是这个地方给予的。这是一个放松心灵、激发灵感的地方，无论你是一个写作爱好者还是想要寻找创意来源的人，都能在这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年的某个时候，大龙门会举办一些特殊节庆活动，比如春分节日祭祀丰收，比如秋季月光下的舞蹉等，这些活动不仅能够让游客更深入地了解并体验到当地人的生活方式，还能够见证那些古老传统文化在现代社会中的延续与发展。每一次这样的庆典，都像是在时间长河中打下了一颗珍贵的心跳，用永恒的声音告诉世间：我们仍然记得，我们仍然守护着我们的根脉——我们的文化、我们的土地、大大的这个世界。</w:t>
      </w:r>
      <w:r>
        <w:rPr>
          <w:sz w:val="32"/>
          <w:szCs w:val="32"/>
        </w:rPr>
        <w:t>&lt;/p&gt;&lt;p&gt;&lt;img src="/static-img/xYWWXarRHh_S-RBJ5qmqU0zqmBPVX4EVJnTJwlorv2Lp00wsCVvzN2hZFvlB9zZhJ8QvJxDjdOWXLu2ifFjU2z9cv2s4s3BaeC8KvFveAOAhIEc1pLpxX3IBCF6YMu_G8-vQmquBhINnZzQFy3xgfk2ehmSWSp_Hg9FHo6hqIY4.jpeg"&gt;&lt;/p&gt;&lt;p&gt;&lt;a href = "/doc/642859-</w:t>
      </w:r>
      <w:r>
        <w:rPr>
          <w:sz w:val="32"/>
          <w:szCs w:val="32"/>
        </w:rPr>
        <w:t>山间古道上的秘密客栈</w:t>
      </w:r>
      <w:r>
        <w:rPr>
          <w:sz w:val="32"/>
          <w:szCs w:val="32"/>
        </w:rPr>
        <w:t>.doc" rel="alternate" download="642859-</w:t>
      </w:r>
      <w:r>
        <w:rPr>
          <w:sz w:val="32"/>
          <w:szCs w:val="32"/>
        </w:rPr>
        <w:t>山间古道上的秘密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