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艰难探索干到她走不了路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艰难：探索“干到她走不了路”的背后</w:t>
      </w:r>
      <w:r>
        <w:rPr>
          <w:sz w:val="32"/>
          <w:szCs w:val="32"/>
        </w:rPr>
        <w:t>&lt;/p&gt;&lt;p&gt;&lt;img src="/static-img/I69OKnKFzl2-JPzv62Uv2kYf8okOVXdUf_IwXi39n0JOqMC2WwD0i6igULkHQr2q.jpg"&gt;&lt;/p&gt;&lt;p&gt;</w:t>
      </w:r>
      <w:r>
        <w:rPr>
          <w:sz w:val="32"/>
          <w:szCs w:val="32"/>
        </w:rPr>
        <w:t>在生活的道路上，每个人都有自己的故事。有些人可能因为种种原因，无法像以前那样轻松地行走前行，而是陷入了困境和挣扎。这不仅仅是一个简单的身体问题，更是一种精神状态的反映。那么，“干到她走不了路”是什么程度，我们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磨损</w:t>
      </w:r>
      <w:r>
        <w:rPr>
          <w:sz w:val="32"/>
          <w:szCs w:val="32"/>
        </w:rPr>
        <w:t>&lt;/p&gt;&lt;p&gt;&lt;img src="/static-img/aTyNaw4NSDt3ksG2ocb13UYf8okOVXdUf_IwXi39n0ICaI8dtQQTuUWMOlcR3H6BsoQdEqGZMMstONWcJUEHtQ.jpg"&gt;&lt;/p&gt;&lt;p&gt;</w:t>
      </w:r>
      <w:r>
        <w:rPr>
          <w:sz w:val="32"/>
          <w:szCs w:val="32"/>
        </w:rPr>
        <w:t>随着年龄的增长或是长时间过度劳累，身体会逐渐出现疲惫迹象。这时候，即使再想振作起来，也许大脑已经告诉你：“我真的走不动了。”这就是一种物理层面的限制，它来自于肌肉、关节和骨骼等多方面因素共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堆积</w:t>
      </w:r>
      <w:r>
        <w:rPr>
          <w:sz w:val="32"/>
          <w:szCs w:val="32"/>
        </w:rPr>
        <w:t>&lt;/p&gt;&lt;p&gt;&lt;img src="/static-img/r_Y-WM4T8QwfhBB5JZ9wxEYf8okOVXdUf_IwXi39n0ICaI8dtQQTuUWMOlcR3H6BsoQdEqGZMMstONWcJUEHtQ.jpg"&gt;&lt;/p&gt;&lt;p&gt;</w:t>
      </w:r>
      <w:r>
        <w:rPr>
          <w:sz w:val="32"/>
          <w:szCs w:val="32"/>
        </w:rPr>
        <w:t>现代社会竞争激烈，心理压力也日益增大。工作压力、家庭责任以及各种社交关系，都可能导致一个人的心灵世界变得重重负担。在这种情况下，即便你的身体还能支撑，但心理上的疲惫却让人难以再次站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bSkIyCTTrl2ymFJH5BoQgUYf8okOVXdUf_IwXi39n0ICaI8dtQQTuUWMOlcR3H6BsoQdEqGZMMstONWcJUEHtQ.jpg"&gt;&lt;/p&gt;&lt;p&gt;</w:t>
      </w:r>
      <w:r>
        <w:rPr>
          <w:sz w:val="32"/>
          <w:szCs w:val="32"/>
        </w:rPr>
        <w:t>对于一些依赖他人的生活者来说，当缺乏支持时，他们就像失去了双脚一样，没有勇气去面对未知。而当他们试图独立行走，却发现自己无法承受孤独，这样的情形也是“干到她走不了路”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YAlMSCOpcXuB5f1ET4htr0Yf8okOVXdUf_IwXi39n0ICaI8dtQQTuUWMOlcR3H6BsoQdEqGZMMstONWcJUEHtQ.jpg"&gt;&lt;/p&gt;&lt;p&gt;</w:t>
      </w:r>
      <w:r>
        <w:rPr>
          <w:sz w:val="32"/>
          <w:szCs w:val="32"/>
        </w:rPr>
        <w:t>社会环境中的歧视、偏见和不公平待遇，对个体的心理健康造成了严重打击。当一个人感觉自己被排斥或者被边缘化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就会产生强烈的情感反应，使得即便有意愿想要行动，也因为内心的痛苦而难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自我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根据自己的价值观来塑造自我认同，当这些价值观受到挑战或是在实践中遭遇挫折时，就容易感到迷茫。如果没有足够坚定的信念去支撑，那么即使在外表上看似坚韧，其实内部已然崩溃，不知道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居一隅，不敢出山，是因为恐惧改变。每个人都有一套既定的人生轨迹，一旦从这个轨道上稍微偏离，便会感到不安，因为那意味着要重新适应新的规则和条件。而这种适应过程本身就是一个极其艰巨的事情，因此很多人选择留在原来的位置，不敢迈出一步尝试新事物。</w:t>
      </w:r>
      <w:r>
        <w:rPr>
          <w:sz w:val="32"/>
          <w:szCs w:val="32"/>
        </w:rPr>
        <w:t>&lt;/p&gt;&lt;p&gt;&lt;a href = "/doc/642721-</w:t>
      </w:r>
      <w:r>
        <w:rPr>
          <w:sz w:val="32"/>
          <w:szCs w:val="32"/>
        </w:rPr>
        <w:t>步履艰难探索干到她走不了路的背后</w:t>
      </w:r>
      <w:r>
        <w:rPr>
          <w:sz w:val="32"/>
          <w:szCs w:val="32"/>
        </w:rPr>
        <w:t>.doc" rel="alternate" download="642721-</w:t>
      </w:r>
      <w:r>
        <w:rPr>
          <w:sz w:val="32"/>
          <w:szCs w:val="32"/>
        </w:rPr>
        <w:t>步履艰难探索干到她走不了路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