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日常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视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：家庭温馨的日常篇章</w:t>
      </w:r>
      <w:r>
        <w:rPr>
          <w:sz w:val="32"/>
          <w:szCs w:val="32"/>
        </w:rPr>
        <w:t>&lt;/p&gt;&lt;p&gt;&lt;img src="/static-img/s8yegfdtzz1dQ5Pgzr4_0f6TL3XKVsQoce0ukeKEAmnn98Kkm3HaEvXejER6zQAJ.png"&gt;&lt;/p&gt;&lt;p&gt;</w:t>
      </w:r>
      <w:r>
        <w:rPr>
          <w:sz w:val="32"/>
          <w:szCs w:val="32"/>
        </w:rPr>
        <w:t>在这个信息爆炸的时代，快节奏和忙碌已经成为现代人的生活常态。然而，在这个喧嚣中，一份简单的视频，却让人感受到一种难以忘怀的人文关怀。在鄂州市，一位摄影师用他的镜头捕捉了一个普通家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片段，这不仅是一次视觉上的旅程，更是心灵的一次深度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头下的宁静》</w:t>
      </w:r>
      <w:r>
        <w:rPr>
          <w:sz w:val="32"/>
          <w:szCs w:val="32"/>
        </w:rPr>
        <w:t>&lt;/p&gt;&lt;p&gt;&lt;img src="/static-img/IpDNjj_IQvLqdL8CCab4p_6TL3XKVsQoce0ukeKEAmlD8Sdih2hdB0NTZB0AB0g4soQdEqGZMMstONWcJUEHtQ.png"&gt;&lt;/p&gt;&lt;p&gt;</w:t>
      </w:r>
      <w:r>
        <w:rPr>
          <w:sz w:val="32"/>
          <w:szCs w:val="32"/>
        </w:rPr>
        <w:t>视频开场时，我们看到的是一个平凡但又充满爱的小屋。阳光透过窗户洒进房间，照亮了墙上挂着几幅孩子们童年的照片。一家三口——父亲、母亲和两个孩子，都沉浸在各自的世界里。父亲正在厨房做饭，母亲则坐在沙发上看书，而两个孩子正兴奋地玩着他们最新买来的电子游戏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简单生活中的幸福》</w:t>
      </w:r>
      <w:r>
        <w:rPr>
          <w:sz w:val="32"/>
          <w:szCs w:val="32"/>
        </w:rPr>
        <w:t>&lt;/p&gt;&lt;p&gt;&lt;img src="/static-img/fARns8IRUv0D7VmFnqvLDP6TL3XKVsQoce0ukeKEAmlD8Sdih2hdB0NTZB0AB0g4soQdEqGZMMstONWcJUEHtQ.png"&gt;&lt;/p&gt;&lt;p&gt;</w:t>
      </w:r>
      <w:r>
        <w:rPr>
          <w:sz w:val="32"/>
          <w:szCs w:val="32"/>
        </w:rPr>
        <w:t>随着时间流逝，父亲将手中的菜刀放下，他走向电视前，将音量调到最小，然后轻声地说：“今天我们要一起看一部电影。”整个家庭围坐在客厅中央，看得出他们都期待这段共同的时光。电影开始后，他们也就忘记了外界的声音，只有偶尔传来笑声或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画面里的故事》</w:t>
      </w:r>
      <w:r>
        <w:rPr>
          <w:sz w:val="32"/>
          <w:szCs w:val="32"/>
        </w:rPr>
        <w:t>&lt;/p&gt;&lt;p&gt;&lt;img src="/static-img/VeGKJdXgIqoznGNdiLtBnP6TL3XKVsQoce0ukeKEAmlD8Sdih2hdB0NTZB0AB0g4soQdEqGZMMstONWcJUEHtQ.png"&gt;&lt;/p&gt;&lt;p&gt;</w:t>
      </w:r>
      <w:r>
        <w:rPr>
          <w:sz w:val="32"/>
          <w:szCs w:val="32"/>
        </w:rPr>
        <w:t>在接下来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里，我们可以看到父母与孩子之间无言而默契的情谊。每当一名演员说出某个台词，或是在剧情转折处，每个人都会自然地反应。这不是因为他们对剧情熟悉，而是因为这种共鸣，是来自于长期相处所培养出的理解与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子间的情感纽带》</w:t>
      </w:r>
      <w:r>
        <w:rPr>
          <w:sz w:val="32"/>
          <w:szCs w:val="32"/>
        </w:rPr>
        <w:t>&lt;/p&gt;&lt;p&gt;&lt;img src="/static-img/rY0vMMv41SvXosGQIx79k_6TL3XKVsQoce0ukeKEAmlD8Sdih2hdB0NTZB0AB0g4soQdEqGZMMstONWcJUEHtQ.png"&gt;&lt;/p&gt;&lt;p&gt;</w:t>
      </w:r>
      <w:r>
        <w:rPr>
          <w:sz w:val="32"/>
          <w:szCs w:val="32"/>
        </w:rPr>
        <w:t>随着午餐时间临近，母亲站起身去厨房准备饭菜。她留给爸爸和孩子们一些私密空间，让他们继续享受电影。而这短暂的分离，也让我们意识到，即便是这样简洁的事物，也蕴含着复杂的情感层次。在这个过程中，我们也能体会到作为父母，对子女成长负责的心疼，以及作为子女，对父母依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本真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结束后，全家围坐在餐桌旁分享美食和彼此的话语。这不仅仅是一个吃饭的时候，更是一个交流思想、分享喜怒哀乐的地方。在这样的氛围中，他们谈论学校的事情、工作压力以及即将到来的周末计划。但更多时候，是关于未来梦想、人生选择等更深层次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他们决定出去散步。这并不是为了逃避现实，而是为了寻找那种只属于自己的安宁时刻。当阳光直射在脸庞上，那种感觉，就像是一种内心深处久违的大自然之拥抱。那份微风吹拂过脸颊，那些树叶跳跃的声音，那些路人的微笑……一切都是对生命温暖的一种赞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，我们被赋予了一扇窗，从里面可以看到一个普通家庭日常生活的小确幸。这里没有华丽的大戏，没有惊险刺激，但却蕴含了人们对于爱情、责任、成长以及未来希望的一切思考。如果有人问我，这背后的意义是什么，我会告诉他，它代表的是一种珍贵的人生品质——温馨与真诚。不管你身处何方，只要拥有这样的家，你就已经拥有了一切需要拥有的东西。而这些，不就是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想要表达出的吗？</w:t>
      </w:r>
      <w:r>
        <w:rPr>
          <w:sz w:val="32"/>
          <w:szCs w:val="32"/>
        </w:rPr>
        <w:t>&lt;/p&gt;&lt;p&gt;&lt;a href = "/doc/642697-</w:t>
      </w:r>
      <w:r>
        <w:rPr>
          <w:sz w:val="32"/>
          <w:szCs w:val="32"/>
        </w:rPr>
        <w:t>鄂州日常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视频回忆</w:t>
      </w:r>
      <w:r>
        <w:rPr>
          <w:sz w:val="32"/>
          <w:szCs w:val="32"/>
        </w:rPr>
        <w:t>.doc" rel="alternate" download="642697-</w:t>
      </w:r>
      <w:r>
        <w:rPr>
          <w:sz w:val="32"/>
          <w:szCs w:val="32"/>
        </w:rPr>
        <w:t>鄂州日常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视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