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中文字幕我来教你如何一网打尽所有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放松心情、排遣烦恼的方法。忘忧草，不仅仅是一个虚构的小说中的神奇植物，它也成为了我们生活中寻求慰藉的一种方式。而视频呢？它不仅能让我们看到世界各地美丽的地方，还能让我们的心灵得到休息。在网络上，我们可以找到各种类型的视频来满足自己的需求。</w:t>
      </w:r>
      <w:r>
        <w:rPr>
          <w:sz w:val="32"/>
          <w:szCs w:val="32"/>
        </w:rPr>
        <w:t>&lt;/p&gt;&lt;p&gt;&lt;img src="/static-img/5HUdrvu8r4WIJTC19fuxhXm3yJSIlPKXlV2PZZvyilPCXLP_eMjEnJMlhoT-5xTn.png"&gt;&lt;/p&gt;&lt;p&gt;</w:t>
      </w:r>
      <w:r>
        <w:rPr>
          <w:sz w:val="32"/>
          <w:szCs w:val="32"/>
        </w:rPr>
        <w:t>今天，我就带你去探索一个特别的地方——“忘忧草视频免费大全中文字幕”。这是一片充满了无数免费视频资源的地方，每一部视频都有着精美的中文字幕，让你的观看体验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一些纪录片，它们记录了自然界最壮观的画面，比如深海生物、极地风光等。这类纪录片不仅能够启迪我们的思维，还能帮助我们更好地理解地球和它上的生命形式。</w:t>
      </w:r>
      <w:r>
        <w:rPr>
          <w:sz w:val="32"/>
          <w:szCs w:val="32"/>
        </w:rPr>
        <w:t>&lt;/p&gt;&lt;p&gt;&lt;img src="/static-img/8jh48A_rtw3MnQx2EgcSfnm3yJSIlPKXlV2PZZvyilM5eqWNvpPbUA4W9HUNWZzByFUQuOS9JdoO644x01Si5EMa-8D0WVfHVJ-SyKmy83CCY5-f0BmDfCER45ZdGkMDYFA8JYK2vadKc9AxEuutNptuI3N1h_2E7uVgpeklYUE.png"&gt;&lt;/p&gt;&lt;p&gt;</w:t>
      </w:r>
      <w:r>
        <w:rPr>
          <w:sz w:val="32"/>
          <w:szCs w:val="32"/>
        </w:rPr>
        <w:t>其次，这里还有许多文化教育类内容，如历史剧集、艺术展览等。这些内容能够让我们了解不同国家和民族的传统文化，同时也能提升我们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喜欢音乐或者想学习一些新技巧，那么这里也有丰富多样的音乐会和教程。你可以在家就能够欣赏到世界级的大师表演，也可以学习一些新的乐器技能或舞蹈动作。</w:t>
      </w:r>
      <w:r>
        <w:rPr>
          <w:sz w:val="32"/>
          <w:szCs w:val="32"/>
        </w:rPr>
        <w:t>&lt;/p&gt;&lt;p&gt;&lt;img src="/static-img/qcSTGXEKjSu_uVo1tHMxfnm3yJSIlPKXlV2PZZvyilM5eqWNvpPbUA4W9HUNWZzByFUQuOS9JdoO644x01Si5EMa-8D0WVfHVJ-SyKmy83CCY5-f0BmDfCER45ZdGkMDYFA8JYK2vadKc9AxEuutNptuI3N1h_2E7uVgpeklYUE.png"&gt;&lt;/p&gt;&lt;p&gt;</w:t>
      </w:r>
      <w:r>
        <w:rPr>
          <w:sz w:val="32"/>
          <w:szCs w:val="32"/>
        </w:rPr>
        <w:t>最后，这个平台还提供了一些娱乐电影和电视剧供大家观看。这对于那些长时间工作后的忙碌人群来说，无疑是消磨时间的一个很好的选择。同时，很多作品都是最新上映的，所以你完全可以在家看最新大热门，而不用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忘忧草视频免费大全中文字幕”是一个非常综合且便捷的地方，无论你的兴趣是什么，都一定能在这里找到合适的内容。此外，由于所有内容都配备了中文字幕，所以即使是没有英语能力的人，也能够轻松享受高品质节目带来的乐趣。如果你现在就想要开始你的探险之旅，请随时点击进去吧！</w:t>
      </w:r>
      <w:r>
        <w:rPr>
          <w:sz w:val="32"/>
          <w:szCs w:val="32"/>
        </w:rPr>
        <w:t>&lt;/p&gt;&lt;p&gt;&lt;img src="/static-img/KgGxwLdA4-e4K-zVmt1if3m3yJSIlPKXlV2PZZvyilM5eqWNvpPbUA4W9HUNWZzByFUQuOS9JdoO644x01Si5EMa-8D0WVfHVJ-SyKmy83CCY5-f0BmDfCER45ZdGkMDYFA8JYK2vadKc9AxEuutNptuI3N1h_2E7uVgpeklYUE.jpeg"&gt;&lt;/p&gt;&lt;p&gt;&lt;a href = "/doc/642254-</w:t>
      </w:r>
      <w:r>
        <w:rPr>
          <w:sz w:val="32"/>
          <w:szCs w:val="32"/>
        </w:rPr>
        <w:t>忘忧草视频免费大全中文字幕我来教你如何一网打尽所有精彩内容</w:t>
      </w:r>
      <w:r>
        <w:rPr>
          <w:sz w:val="32"/>
          <w:szCs w:val="32"/>
        </w:rPr>
        <w:t>.doc" rel="alternate" download="642254-</w:t>
      </w:r>
      <w:r>
        <w:rPr>
          <w:sz w:val="32"/>
          <w:szCs w:val="32"/>
        </w:rPr>
        <w:t>忘忧草视频免费大全中文字幕我来教你如何一网打尽所有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