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能力的秘密之地</w:t>
      </w:r>
      <w:r>
        <w:rPr>
          <w:sz w:val="32"/>
          <w:szCs w:val="32"/>
        </w:rPr>
        <w:t>&lt;/p&gt;&lt;p&gt;&lt;img src="/static-img/Lu2_HGNl9jM2n-HMht_tonLvQOPsnxwHZOMCvHyhZ5VV6WrIZ4l870wkF3R6z17q.png"&gt;&lt;/p&gt;&lt;p&gt;</w:t>
      </w:r>
      <w:r>
        <w:rPr>
          <w:sz w:val="32"/>
          <w:szCs w:val="32"/>
        </w:rPr>
        <w:t>在这个世界上，存在着一个被称为“暴能特区”的神秘区域，这里汇聚了各种各样的超能力者，他们的力量让人难以置信。以下是对暴能特区的一些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源自自然</w:t>
      </w:r>
      <w:r>
        <w:rPr>
          <w:sz w:val="32"/>
          <w:szCs w:val="32"/>
        </w:rPr>
        <w:t>&lt;/p&gt;&lt;p&gt;&lt;img src="/static-img/ZkdCdeQ8tpJmBpt1aFZKlnLvQOPsnxwHZOMCvHyhZ5XV4GJWUXox-QHf89SVX6quK1EWb0pzJmwjjRcfepTDKcDbrqE23vMwti5GXEEACi0-3sOOyj6yu4OBMmDAiIeKG0DBOmLFQrWH1b3NDMNKKqFe3_NKUjrrT6tJZscNFl03M00QujL8Z8KBG-A7mzsPRb-mfp_lIM9EmjMw1zQnRA.png"&gt;&lt;/p&gt;&lt;p&gt;</w:t>
      </w:r>
      <w:r>
        <w:rPr>
          <w:sz w:val="32"/>
          <w:szCs w:val="32"/>
        </w:rPr>
        <w:t>暴能特区的形成与地球内部巨大的能量场有关，这种场能够激发人类潜在的超能力。这里的地理环境、气候条件以及特殊矿物质都对这股力量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多样性</w:t>
      </w:r>
      <w:r>
        <w:rPr>
          <w:sz w:val="32"/>
          <w:szCs w:val="32"/>
        </w:rPr>
        <w:t>&lt;/p&gt;&lt;p&gt;&lt;img src="/static-img/EbmCDwJN7glBpWGrMXCGYHLvQOPsnxwHZOMCvHyhZ5XV4GJWUXox-QHf89SVX6quK1EWb0pzJmwjjRcfepTDKcDbrqE23vMwti5GXEEACi0-3sOOyj6yu4OBMmDAiIeKG0DBOmLFQrWH1b3NDMNKKqFe3_NKUjrrT6tJZscNFl03M00QujL8Z8KBG-A7mzsPRb-mfp_lIM9EmjMw1zQnRA.png"&gt;&lt;/p&gt;&lt;p&gt;</w:t>
      </w:r>
      <w:r>
        <w:rPr>
          <w:sz w:val="32"/>
          <w:szCs w:val="32"/>
        </w:rPr>
        <w:t>在暴能特区内，不同的人展现出了不同的超能力，从传统意义上的飞行和变身到更加奇异的时间操控和物质转化，每种能力都有其独到的魅力和应用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训练</w:t>
      </w:r>
      <w:r>
        <w:rPr>
          <w:sz w:val="32"/>
          <w:szCs w:val="32"/>
        </w:rPr>
        <w:t>&lt;/p&gt;&lt;p&gt;&lt;img src="/static-img/v00UAYNe9-lWyOjJ25mHAnLvQOPsnxwHZOMCvHyhZ5XV4GJWUXox-QHf89SVX6quK1EWb0pzJmwjjRcfepTDKcDbrqE23vMwti5GXEEACi0-3sOOyj6yu4OBMmDAiIeKG0DBOmLFQrWH1b3NDMNKKqFe3_NKUjrrT6tJZscNFl03M00QujL8Z8KBG-A7mzsPRb-mfp_lIM9EmjMw1zQnRA.png"&gt;&lt;/p&gt;&lt;p&gt;</w:t>
      </w:r>
      <w:r>
        <w:rPr>
          <w:sz w:val="32"/>
          <w:szCs w:val="32"/>
        </w:rPr>
        <w:t>虽然天赋很重要，但掌握和控制自己的超能力也需要长时间的练习和学习。在暴能特区，有专门的教室和导师帮助人们了解如何使用自己的力量，同时也提供了安全可控的环境来尝试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责任</w:t>
      </w:r>
      <w:r>
        <w:rPr>
          <w:sz w:val="32"/>
          <w:szCs w:val="32"/>
        </w:rPr>
        <w:t>&lt;/p&gt;&lt;p&gt;&lt;img src="/static-img/Ti2ReNsqviu0MhkHCmP0BHLvQOPsnxwHZOMCvHyhZ5XV4GJWUXox-QHf89SVX6quK1EWb0pzJmwjjRcfepTDKcDbrqE23vMwti5GXEEACi0-3sOOyj6yu4OBMmDAiIeKG0DBOmLFQrWH1b3NDMNKKqFe3_NKUjrrT6tJZscNFl03M00QujL8Z8KBG-A7mzsPRb-mfp_lIM9EmjMw1zQnRA.png"&gt;&lt;/p&gt;&lt;p&gt;</w:t>
      </w:r>
      <w:r>
        <w:rPr>
          <w:sz w:val="32"/>
          <w:szCs w:val="32"/>
        </w:rPr>
        <w:t>超能力者的生活并不总是轻松愉快，社会对于他们持有既定的偏见或恐惧。在这个过程中，学会如何应对外界压力，并且认识到自己所承担的大义，是每个超能力者必经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普通人接触到这些具有强大力量的人类，政府开始考虑制定相关法律法规，以确保公众安全同时保护这些人的权利。这涉及到了隐私问题、公共活动限制等一系列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研究这种异常现象是一个极大的挑战也是机遇。通过观察并理解这一领域，可以推动物理学、生物学乃至心理学等多个领域向前发展。而对于未来的预测则充满了无限可能——它们将改变我们的生活方式吗？</w:t>
      </w:r>
      <w:r>
        <w:rPr>
          <w:sz w:val="32"/>
          <w:szCs w:val="32"/>
        </w:rPr>
        <w:t>&lt;/p&gt;&lt;p&gt;&lt;a href = "/doc/641992-</w:t>
      </w:r>
      <w:r>
        <w:rPr>
          <w:sz w:val="32"/>
          <w:szCs w:val="32"/>
        </w:rPr>
        <w:t>暴能特区超能力的秘密之地</w:t>
      </w:r>
      <w:r>
        <w:rPr>
          <w:sz w:val="32"/>
          <w:szCs w:val="32"/>
        </w:rPr>
        <w:t>.doc" rel="alternate" download="641992-</w:t>
      </w:r>
      <w:r>
        <w:rPr>
          <w:sz w:val="32"/>
          <w:szCs w:val="32"/>
        </w:rPr>
        <w:t>暴能特区超能力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