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小米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小米的成长篇章</w:t>
      </w:r>
      <w:r>
        <w:rPr>
          <w:sz w:val="32"/>
          <w:szCs w:val="32"/>
        </w:rPr>
        <w:t>&lt;/p&gt;&lt;p&gt;&lt;img src="/static-img/lVWRAG6oRIO6vDkwtB9uFL-gxAWTXjBz_02_7t5J00mO_2heyq5l6je-2tI_j6ng.jpg"&gt;&lt;/p&gt;&lt;p&gt;</w:t>
      </w:r>
      <w:r>
        <w:rPr>
          <w:sz w:val="32"/>
          <w:szCs w:val="32"/>
        </w:rPr>
        <w:t>在一个阳光明媚的周末，我的故事从一场宴会开始。小米和爷爷和爸爸宴会第一章，是我童年记忆中最温馨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小米是个活泼好动的小女孩，她的眼睛闪烁着对未知世界的好奇光芒。我是她的妈妈，我也曾经是一个充满梦想的小姑娘，就像小米一样，不断探索这个世界，每一步都充满了期待。</w:t>
      </w:r>
      <w:r>
        <w:rPr>
          <w:sz w:val="32"/>
          <w:szCs w:val="32"/>
        </w:rPr>
        <w:t>&lt;/p&gt;&lt;p&gt;&lt;img src="/static-img/VWPL2olco1PmQNROn4nMHr-gxAWTXjBz_02_7t5J00kLuNjNwnD0EVT38thLJ7jIT8NJYQyPZQUThJjBfb4ep-5y-J4nvSBNhYhVhODXDyi7LFze-xjLiGwA2DJzETSokNsLo8MPgGg4fKVAv6qp8bat5lpKfoh32AkDKfC6Aj7kh1I4OkcgWT61sera-7Pt.jpg"&gt;&lt;/p&gt;&lt;p&gt;</w:t>
      </w:r>
      <w:r>
        <w:rPr>
          <w:sz w:val="32"/>
          <w:szCs w:val="32"/>
        </w:rPr>
        <w:t>回想起当年的宴会，那是我第一次见到小米。她穿着一件粉红色的连衣裙，头发被拢在耳后，一副天使般纯洁无瑕的模样。那时候，她还不知道她将来会成为什么样子，但我知道，无论她做什么，都必定是一位出色的女性，因为她有我们这支家庭所拥有的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上，小米表现得异常活泼，她跑来跑去，与每个宾客打招呼，仿佛整个世界都属于她。她的话语里洋溢着对生活的热爱，对人生的向往，这让我深深感动。她的笑容，如同春日里的花朵般鲜艳夺目，让所有的人都为之倾心。</w:t>
      </w:r>
      <w:r>
        <w:rPr>
          <w:sz w:val="32"/>
          <w:szCs w:val="32"/>
        </w:rPr>
        <w:t>&lt;/p&gt;&lt;p&gt;&lt;img src="/static-img/HfpSv3QezlDUYm_1SzE7Mb-gxAWTXjBz_02_7t5J00kLuNjNwnD0EVT38thLJ7jIT8NJYQyPZQUThJjBfb4ep-5y-J4nvSBNhYhVhODXDyi7LFze-xjLiGwA2DJzETSokNsLo8MPgGg4fKVAv6qp8bat5lpKfoh32AkDKfC6Aj7kh1I4OkcgWT61sera-7Pt.jpg"&gt;&lt;/p&gt;&lt;p&gt;</w:t>
      </w:r>
      <w:r>
        <w:rPr>
          <w:sz w:val="32"/>
          <w:szCs w:val="32"/>
        </w:rPr>
        <w:t>而且，在宴会上，小米也展示了自己的乐观态度。在游戏环节中，当别的小朋友因为输掉比赛而沮丧时，小米却没有放弃，而是鼓励大家再玩一次。这份坚持与勇敢，让我更加相信小 米能够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也许只是一个简单的情景，但它成为了我和小米之间的一个重要连接点。它教给了我们关于如何面对挑战、如何保持乐观，以及如何用自己的方式影响周围的人。而这些都是家风传承不可或缺的一部分，它们将随着时间推移，被更多的心灵所感悟，并在我们的血脉中流淌下去。</w:t>
      </w:r>
      <w:r>
        <w:rPr>
          <w:sz w:val="32"/>
          <w:szCs w:val="32"/>
        </w:rPr>
        <w:t>&lt;/p&gt;&lt;p&gt;&lt;img src="/static-img/mHW8gACK3nFfHYBmJ57t-b-gxAWTXjBz_02_7t5J00kLuNjNwnD0EVT38thLJ7jIT8NJYQyPZQUThJjBfb4ep-5y-J4nvSBNhYhVhODXDyi7LFze-xjLiGwA2DJzETSokNsLo8MPgGg4fKVAv6qp8bat5lpKfoh32AkDKfC6Aj7kh1I4OkcgWT61sera-7Pt.jpg"&gt;&lt;/p&gt;&lt;p&gt;&lt;a href = "/doc/641969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小米的成长篇章</w:t>
      </w:r>
      <w:r>
        <w:rPr>
          <w:sz w:val="32"/>
          <w:szCs w:val="32"/>
        </w:rPr>
        <w:t>.doc" rel="alternate" download="641969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小米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