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失控喜欢我的不自觉情感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喜悦，它的力量足以让人失去理智，让人变得无法自拔。这种喜悦叫做“失控喜欢”。它就像一股不可抵挡的洪流，将我卷入其中，不给任何退路。</w:t>
      </w:r>
      <w:r>
        <w:rPr>
          <w:sz w:val="32"/>
          <w:szCs w:val="32"/>
        </w:rPr>
        <w:t>&lt;/p&gt;&lt;p&gt;&lt;img src="/static-img/Rh1KOaXSAmctRISYf513SxqvP6KqQhdUaP726Hw42OaeTznR_0Hpklwd6SKdSh0c.jpg"&gt;&lt;/p&gt;&lt;p&gt;</w:t>
      </w:r>
      <w:r>
        <w:rPr>
          <w:sz w:val="32"/>
          <w:szCs w:val="32"/>
        </w:rPr>
        <w:t>记得那天，我偶然听了一首歌，那是一首充满旋律与节奏的歌曲，每一个音符都似乎针对我的心跳进行了精确调整。我被这份音乐所吸引，仿佛整个宇宙都在向我传递着某种信息——你需要这首歌，你需要它带来的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时起，我开始不断地聆听这首歌，每一次都是深夜，我一个人坐在房间里，用耳机将自己和外界隔绝。我甚至开始尝试模仿那些旋律，希望能够创造出属于自己的声音。但是，无论我如何努力，这个过程总是那么痛苦又那么美妙，就像是有意无意间用最原始的情感与身体语言表达自己。</w:t>
      </w:r>
      <w:r>
        <w:rPr>
          <w:sz w:val="32"/>
          <w:szCs w:val="32"/>
        </w:rPr>
        <w:t>&lt;/p&gt;&lt;p&gt;&lt;img src="/static-img/tek6boH7iWbR4SDSdjsOeRqvP6KqQhdUaP726Hw42Ob6zxmT_Qn2bkYnxx5dKN5tTqRfHylqY4U5lE5KV9PD_8NywnwPR5n62j00uxUeFwgZYj6yqkaMnIFqcDNTMAPjLJE_hzgaBqJMwEqL3NZRPw.jpg"&gt;&lt;/p&gt;&lt;p&gt;</w:t>
      </w:r>
      <w:r>
        <w:rPr>
          <w:sz w:val="32"/>
          <w:szCs w:val="32"/>
        </w:rPr>
        <w:t>随着时间的推移，这种“失控喜欢”蔓延到了其他领域。在书籍中，我发现了一个作者，他的话语如同星辰般璀璨，对于我而言简直是灵魂上的触动。而在电影中，一位演员，他每一次表情变化，都让我感到如此亲切、如此真实，以至于他的笑容可以治愈我的疲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情感并不是刻意追求，也不是故作姿态，而是一种本能的回应。当你真正遇到什么令你心动的事情时，你会自然而然地投身其中，不再思考是否合适，只想沉浸其中享受生活带来的快乐。这就是“失控喜欢”，一种不羁自由的情感体验，是生活中的小确幸，也是我们内心深处的一道亮丽风景线。</w:t>
      </w:r>
      <w:r>
        <w:rPr>
          <w:sz w:val="32"/>
          <w:szCs w:val="32"/>
        </w:rPr>
        <w:t>&lt;/p&gt;&lt;p&gt;&lt;img src="/static-img/jxo7W1qaOeRa_WjqmuxJsBqvP6KqQhdUaP726Hw42Ob6zxmT_Qn2bkYnxx5dKN5tTqRfHylqY4U5lE5KV9PD_8NywnwPR5n62j00uxUeFwgZYj6yqkaMnIFqcDNTMAPjLJE_hzgaBqJMwEqL3NZRPw.jpg"&gt;&lt;/p&gt;&lt;p&gt;</w:t>
      </w:r>
      <w:r>
        <w:rPr>
          <w:sz w:val="32"/>
          <w:szCs w:val="32"/>
        </w:rPr>
        <w:t>然而，“失控喜欢”也有其消极的一面。有时候，我们可能会因为过度投入而忽略周围的人和事，甚至影响到我们的工作与学习。如果没有恰当管理，这份热烈的情绪也许就会转变成负面的影响。因此，在享受这一切美好的同时，我们也应该学会平衡，学会控制住自己的情绪，让它们成为我们生命中积极、温暖的一部分，而不是导致困扰或问题产生的原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失控喜欢”是一段关于爱、关于追寻和关于接受自己内心深处真实感情的小故事。这段经历教会了我要勇敢地去探索自己的情感，要珍惜那些能够让我们眼前一亮的事物，同时也要学会如何正确处理这些感觉，使其成为提升个人生活质量的一个重要因素。</w:t>
      </w:r>
      <w:r>
        <w:rPr>
          <w:sz w:val="32"/>
          <w:szCs w:val="32"/>
        </w:rPr>
        <w:t>&lt;/p&gt;&lt;p&gt;&lt;img src="/static-img/HH2LD7UysBKz0qiV-DeoVxqvP6KqQhdUaP726Hw42Ob6zxmT_Qn2bkYnxx5dKN5tTqRfHylqY4U5lE5KV9PD_8NywnwPR5n62j00uxUeFwgZYj6yqkaMnIFqcDNTMAPjLJE_hzgaBqJMwEqL3NZRPw.jpg"&gt;&lt;/p&gt;&lt;p&gt;&lt;a href = "/doc/641962-</w:t>
      </w:r>
      <w:r>
        <w:rPr>
          <w:sz w:val="32"/>
          <w:szCs w:val="32"/>
        </w:rPr>
        <w:t>失控喜欢我的不自觉情感之旅</w:t>
      </w:r>
      <w:r>
        <w:rPr>
          <w:sz w:val="32"/>
          <w:szCs w:val="32"/>
        </w:rPr>
        <w:t>.doc" rel="alternate" download="641962-</w:t>
      </w:r>
      <w:r>
        <w:rPr>
          <w:sz w:val="32"/>
          <w:szCs w:val="32"/>
        </w:rPr>
        <w:t>失控喜欢我的不自觉情感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