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步步惊心续集重燃旧情揭开新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步步惊心续集下载：揭秘新篇章的迷雾</w:t>
      </w:r>
      <w:r>
        <w:rPr>
          <w:sz w:val="32"/>
          <w:szCs w:val="32"/>
        </w:rPr>
        <w:t>&lt;/p&gt;&lt;p&gt;&lt;img src="/static-img/u-wSGUWT4tChEPvqw4ktHZvCk5vsQWwWXOTXdCJa1O53WJ42xs8ObAdgEik9aWCi.jpg"&gt;&lt;/p&gt;&lt;p&gt;</w:t>
      </w:r>
      <w:r>
        <w:rPr>
          <w:sz w:val="32"/>
          <w:szCs w:val="32"/>
        </w:rPr>
        <w:t>在《步步惊心》的成功播出之后，粉丝们对这部电视剧产生了强烈的追捧欲。主角林之冠和薛瑄的爱恨情仇，以及他们之间错综复杂的情感纠葛，让观众们深受吸引。而随着时间的推移，一些粉丝也开始期待一部续集，以便能够继续探索这个世界中的每一个角落，了解那些被遗忘的人物以及未曾解开的问题。</w:t>
      </w:r>
      <w:r>
        <w:rPr>
          <w:sz w:val="32"/>
          <w:szCs w:val="32"/>
        </w:rPr>
        <w:t>&lt;/p&gt;&lt;p&gt;</w:t>
      </w:r>
      <w:r>
        <w:rPr>
          <w:sz w:val="32"/>
          <w:szCs w:val="32"/>
        </w:rPr>
        <w:t>然而，在现实中寻找《步步惊心续集》的过程中，我们可能会发现一些不确定性。首先，我们需要明确的是，《步步惊心》是一部已经完结的电视剧，所以并没有官方宣布过续集。如果我们看到有关于“续集”的信息，这很可能是由某些网络平台或个人制作的一种形式，比如同人小说、动画或者其他类型的小作品。</w:t>
      </w:r>
      <w:r>
        <w:rPr>
          <w:sz w:val="32"/>
          <w:szCs w:val="32"/>
        </w:rPr>
        <w:t>&lt;/p&gt;&lt;p&gt;&lt;img src="/static-img/NEdB8WbFfktLDZ_kOF2hZJvCk5vsQWwWXOTXdCJa1O4_yxvZ_8oTE0CEtj0ppcjWw7QsmU-DhmsBn3LxHuMwI2MNEYogb09rGIdc0PLDvmqn3vQNnUpTV5CRDDK-zl53Ilhdj6uTTgvhXkQnSV_B3k2z37waY_gxPLIMGNUYogQ-5QdjhElF42ThNbyjq_o1VGpcmNfvHP3q6SqGoRLE5A.jpg"&gt;&lt;/p&gt;&lt;p&gt;</w:t>
      </w:r>
      <w:r>
        <w:rPr>
          <w:sz w:val="32"/>
          <w:szCs w:val="32"/>
        </w:rPr>
        <w:t>那么对于这些非官方内容，我们应该如何看待呢？有些粉丝认为它们可以作为原作的一个延伸，为我们提供更多关于故事背景和角色性格方面的细节。但是，有些人则持怀疑态度，他们认为这些作品可能会破坏原著的情感基调，或是在创作上走向商业化，没有达到艺术性的要求。</w:t>
      </w:r>
      <w:r>
        <w:rPr>
          <w:sz w:val="32"/>
          <w:szCs w:val="32"/>
        </w:rPr>
        <w:t>&lt;/p&gt;&lt;p&gt;</w:t>
      </w:r>
      <w:r>
        <w:rPr>
          <w:sz w:val="32"/>
          <w:szCs w:val="32"/>
        </w:rPr>
        <w:t>无论怎样，面对这样的情况，每个粉丝都应该根据自己的喜好来决定是否去阅读或观看。对于那些想要更深入了解《步步惊心》世界的人来说，可以尝试去寻找一些与原作相关联但又不完全相同的小说或者动画。这类作品往往会从不同的视角重新构建故事，使得原本熟悉的事物变得充满新意，同时也能为我们的想象力打开新的空间。</w:t>
      </w:r>
      <w:r>
        <w:rPr>
          <w:sz w:val="32"/>
          <w:szCs w:val="32"/>
        </w:rPr>
        <w:t>&lt;/p&gt;&lt;p&gt;&lt;img src="/static-img/pH2uWDpfJ3VwBpWzct1uj5vCk5vsQWwWXOTXdCJa1O4_yxvZ_8oTE0CEtj0ppcjWw7QsmU-DhmsBn3LxHuMwI2MNEYogb09rGIdc0PLDvmqn3vQNnUpTV5CRDDK-zl53Ilhdj6uTTgvhXkQnSV_B3k2z37waY_gxPLIMGNUYogQ-5QdjhElF42ThNbyjq_o1VGpcmNfvHP3q6SqGoRLE5A.jpg"&gt;&lt;/p&gt;&lt;p&gt;</w:t>
      </w:r>
      <w:r>
        <w:rPr>
          <w:sz w:val="32"/>
          <w:szCs w:val="32"/>
        </w:rPr>
        <w:t>在寻找这些非官方内容的时候，我们需要注意的是，不要轻信所有来源，因为市场上存在大量冒充正版内容的情况。只有通过合法渠道获取资源，并且仔细甄别信息源头才能保证安全观看。此外，由于互联网上的信息更新非常快，有关《步 步 惊 心 续 集 下载》的讨论也许随时都会发生变化，因此保持警惕并时刻关注最新消息是非常重要的事情。</w:t>
      </w:r>
      <w:r>
        <w:rPr>
          <w:sz w:val="32"/>
          <w:szCs w:val="32"/>
        </w:rPr>
        <w:t>&lt;/p&gt;&lt;p&gt;</w:t>
      </w:r>
      <w:r>
        <w:rPr>
          <w:sz w:val="32"/>
          <w:szCs w:val="32"/>
        </w:rPr>
        <w:t>总结：</w:t>
      </w:r>
      <w:r>
        <w:rPr>
          <w:sz w:val="32"/>
          <w:szCs w:val="32"/>
        </w:rPr>
        <w:t>&lt;/p&gt;&lt;p&gt;&lt;img src="/static-img/HD1j83wITM4hVco_FKSZXZvCk5vsQWwWXOTXdCJa1O4_yxvZ_8oTE0CEtj0ppcjWw7QsmU-DhmsBn3LxHuMwI2MNEYogb09rGIdc0PLDvmqn3vQNnUpTV5CRDDK-zl53Ilhdj6uTTgvhXkQnSV_B3k2z37waY_gxPLIMGNUYogQ-5QdjhElF42ThNbyjq_o1VGpcmNfvHP3q6SqGoRLE5A.jpg"&gt;&lt;/p&gt;&lt;p&gt;</w:t>
      </w:r>
      <w:r>
        <w:rPr>
          <w:sz w:val="32"/>
          <w:szCs w:val="32"/>
        </w:rPr>
        <w:t>对于那些希望能继续体验《步 步 惊 心》世界的人来说，无论是官方还是非官方的小说、动画等，都能成为一种愉悦方式。</w:t>
      </w:r>
      <w:r>
        <w:rPr>
          <w:sz w:val="32"/>
          <w:szCs w:val="32"/>
        </w:rPr>
        <w:t>&lt;/p&gt;&lt;p&gt;&lt;img src="/static-img/85FEo96R-SAbsFD7c-M8xpvCk5vsQWwWXOTXdCJa1O4_yxvZ_8oTE0CEtj0ppcjWw7QsmU-DhmsBn3LxHuMwI2MNEYogb09rGIdc0PLDvmqn3vQNnUpTV5CRDDK-zl53Ilhdj6uTTgvhXkQnSV_B3k2z37waY_gxPLIMGNUYogQ-5QdjhElF42ThNbyjq_o1VGpcmNfvHP3q6SqGoRLE5A.jpg"&gt;&lt;/p&gt;&lt;p&gt;</w:t>
      </w:r>
      <w:r>
        <w:rPr>
          <w:sz w:val="32"/>
          <w:szCs w:val="32"/>
        </w:rPr>
        <w:t>在选择何种形式进行欣赏前，最好做出明智判断，对比不同版本，以找到最符合自己口味和期待的大型媒体作品。</w:t>
      </w:r>
      <w:r>
        <w:rPr>
          <w:sz w:val="32"/>
          <w:szCs w:val="32"/>
        </w:rPr>
        <w:t>&lt;/p&gt;&lt;p&gt;</w:t>
      </w:r>
      <w:r>
        <w:rPr>
          <w:sz w:val="32"/>
          <w:szCs w:val="32"/>
        </w:rPr>
        <w:t>不要忽视任何来自未知来源的消息，尤其是在涉及到下载或者购买正式版产品时，要确保所使用的是可靠网站或渠道以避免潜在风险。</w:t>
      </w:r>
      <w:r>
        <w:rPr>
          <w:sz w:val="32"/>
          <w:szCs w:val="32"/>
        </w:rPr>
        <w:t>&lt;/p&gt;&lt;p&gt;</w:t>
      </w:r>
      <w:r>
        <w:rPr>
          <w:sz w:val="32"/>
          <w:szCs w:val="32"/>
        </w:rPr>
        <w:t>记住，即使不是正统续集中，也有很多优秀的小说家将他们独特而富有想象力的笔触赋予给这个故事情节，让读者在阅读过程中体验到前所未有的乐趣与刺激。</w:t>
      </w:r>
      <w:r>
        <w:rPr>
          <w:sz w:val="32"/>
          <w:szCs w:val="32"/>
        </w:rPr>
        <w:t>&lt;/p&gt;&lt;p&gt;&lt;a href = "/doc/641779-</w:t>
      </w:r>
      <w:r>
        <w:rPr>
          <w:sz w:val="32"/>
          <w:szCs w:val="32"/>
        </w:rPr>
        <w:t>步步惊心续集重燃旧情揭开新谜</w:t>
      </w:r>
      <w:r>
        <w:rPr>
          <w:sz w:val="32"/>
          <w:szCs w:val="32"/>
        </w:rPr>
        <w:t>.doc" rel="alternate" download="641779-</w:t>
      </w:r>
      <w:r>
        <w:rPr>
          <w:sz w:val="32"/>
          <w:szCs w:val="32"/>
        </w:rPr>
        <w:t>步步惊心续集重燃旧情揭开新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