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炖汤煮饭间的狂野追逐一部探索暴躁与平静内心的电影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一边做饭一边躁狂暴躁》的背景下，导演巧妙地将日常生活中平凡的场景与主角内心的焦虑和挣扎相结合。影片以一个简单的家庭午餐为开端，一位母亲在厨房忙碌着，她的手指快速地敲击着锅碗瓢盆的声音，与外界喧嚣形成鲜明对比。</w:t>
      </w:r>
      <w:r>
        <w:rPr>
          <w:sz w:val="32"/>
          <w:szCs w:val="32"/>
        </w:rPr>
        <w:t>&lt;/p&gt;&lt;p&gt;&lt;img src="/static-img/AE_6NwwfdhQ6vKhht9rByRmliRLEZ3BuEEy4g9O-z3H2CbXHLOL0NlRgxnJqC9-8.jpg"&gt;&lt;/p&gt;&lt;p&gt;</w:t>
      </w:r>
      <w:r>
        <w:rPr>
          <w:sz w:val="32"/>
          <w:szCs w:val="32"/>
        </w:rPr>
        <w:t>《煮沸的情感》</w:t>
      </w:r>
      <w:r>
        <w:rPr>
          <w:sz w:val="32"/>
          <w:szCs w:val="32"/>
        </w:rPr>
        <w:t>&lt;/p&gt;&lt;p&gt;</w:t>
      </w:r>
      <w:r>
        <w:rPr>
          <w:sz w:val="32"/>
          <w:szCs w:val="32"/>
        </w:rPr>
        <w:t>母亲的一言一行都透露着她的压力。她是一边做饭一边躁狂暴躁的典型。在她看来，每一次烹饪都是对美食的一次挑战，每个菜肴都要达到完美无瑕的地步。这样的高标准不仅让她自己感到疲惫，也给家人的生活带来了波澜。</w:t>
      </w:r>
      <w:r>
        <w:rPr>
          <w:sz w:val="32"/>
          <w:szCs w:val="32"/>
        </w:rPr>
        <w:t>&lt;/p&gt;&lt;p&gt;&lt;img src="/static-img/KDCGmiaTk-8k-gFgtGdsGhmliRLEZ3BuEEy4g9O-z3FBERBdtvy-87KIFJLVpg2JSMaqj31j-Lwrs_kq2Cr7PDlppp_hRuE_zGiDWm8sN4xJWvia3gA20PKNw-R0qMSd-DoX44hTDy0ZP3dCbvD6W9iV6WbaVjC5Kk2QkWbB7gU4Hyocsiw42_irnALMUUquJP5qZ1zpdy__sSWTbHM-jg.jpg"&gt;&lt;/p&gt;&lt;p&gt;</w:t>
      </w:r>
      <w:r>
        <w:rPr>
          <w:sz w:val="32"/>
          <w:szCs w:val="32"/>
        </w:rPr>
        <w:t>《疯狂中的宁静》</w:t>
      </w:r>
      <w:r>
        <w:rPr>
          <w:sz w:val="32"/>
          <w:szCs w:val="32"/>
        </w:rPr>
        <w:t>&lt;/p&gt;&lt;p&gt;</w:t>
      </w:r>
      <w:r>
        <w:rPr>
          <w:sz w:val="32"/>
          <w:szCs w:val="32"/>
        </w:rPr>
        <w:t>然而，随着故事的发展，我们发现这个家庭并非完美无缺。父亲工作繁忙，儿子学校成绩不佳，而母亲却一直保持着微笑面对一切。这份坚强反映出她的另一面——一种无法控制的情绪爆发。一边是温馨、细腻、一针见血；另一边是突如其来的怒火和悲伤，这种矛盾让人既惊讶又难以忘怀。</w:t>
      </w:r>
      <w:r>
        <w:rPr>
          <w:sz w:val="32"/>
          <w:szCs w:val="32"/>
        </w:rPr>
        <w:t>&lt;/p&gt;&lt;p&gt;&lt;img src="/static-img/1Ca4GnJgkpdRCpeoWcrNqhmliRLEZ3BuEEy4g9O-z3FBERBdtvy-87KIFJLVpg2JSMaqj31j-Lwrs_kq2Cr7PDlppp_hRuE_zGiDWm8sN4xJWvia3gA20PKNw-R0qMSd-DoX44hTDy0ZP3dCbvD6W9iV6WbaVjC5Kk2QkWbB7gU4Hyocsiw42_irnALMUUquJP5qZ1zpdy__sSWTbHM-jg.jpg"&gt;&lt;/p&gt;&lt;p&gt;</w:t>
      </w:r>
      <w:r>
        <w:rPr>
          <w:sz w:val="32"/>
          <w:szCs w:val="32"/>
        </w:rPr>
        <w:t>《燃烧的心灵》</w:t>
      </w:r>
      <w:r>
        <w:rPr>
          <w:sz w:val="32"/>
          <w:szCs w:val="32"/>
        </w:rPr>
        <w:t>&lt;/p&gt;&lt;p&gt;</w:t>
      </w:r>
      <w:r>
        <w:rPr>
          <w:sz w:val="32"/>
          <w:szCs w:val="32"/>
        </w:rPr>
        <w:t>电影中的某些镜头，让我们仿佛置身于那个充满紧张气氛的厨房里。一瞬间，一切都可以因为一个小小失误而崩溃：烤箱里的蛋糕可能会变成废品，晚餐上的意外之</w:t>
      </w:r>
      <w:r>
        <w:rPr>
          <w:sz w:val="32"/>
          <w:szCs w:val="32"/>
        </w:rPr>
        <w:t>Guest——</w:t>
      </w:r>
      <w:r>
        <w:rPr>
          <w:sz w:val="32"/>
          <w:szCs w:val="32"/>
        </w:rPr>
        <w:t>火星，那个微不足道的小错误，却能引起连锁反应，最终导致整个家庭陷入混乱。这就是“一边做饭一边躁狂暴躁”的深层含义，它揭示了人们内心深处对于完美无瑕追求所带来的心理压力和社会期望所造成的心理创伤。</w:t>
      </w:r>
      <w:r>
        <w:rPr>
          <w:sz w:val="32"/>
          <w:szCs w:val="32"/>
        </w:rPr>
        <w:t>&lt;/p&gt;&lt;p&gt;&lt;img src="/static-img/v1Pk6Ga0YUodHGRHDAaDZhmliRLEZ3BuEEy4g9O-z3FBERBdtvy-87KIFJLVpg2JSMaqj31j-Lwrs_kq2Cr7PDlppp_hRuE_zGiDWm8sN4xJWvia3gA20PKNw-R0qMSd-DoX44hTDy0ZP3dCbvD6W9iV6WbaVjC5Kk2QkWbB7gU4Hyocsiw42_irnALMUUquJP5qZ1zpdy__sSWTbHM-jg.jpg"&gt;&lt;/p&gt;&lt;p&gt;</w:t>
      </w:r>
      <w:r>
        <w:rPr>
          <w:sz w:val="32"/>
          <w:szCs w:val="32"/>
        </w:rPr>
        <w:t>《释放与接受》</w:t>
      </w:r>
      <w:r>
        <w:rPr>
          <w:sz w:val="32"/>
          <w:szCs w:val="32"/>
        </w:rPr>
        <w:t>&lt;/p&gt;&lt;p&gt;</w:t>
      </w:r>
      <w:r>
        <w:rPr>
          <w:sz w:val="32"/>
          <w:szCs w:val="32"/>
        </w:rPr>
        <w:t>随着情节向前推进，我们看到这位母亲逐渐从自我控制走向释放。她开始意识到，不必为了维持表面的秩序而牺牲自己的幸福。通过与丈夫和儿子的沟通，她学会了如何更好地处理自己的情绪，并且认识到了家人的支持也是成功的一个关键因素。在这个过程中，她也学会了一种新的生活方式，即不再将所有希望寄托于一次次精致绝伦的家庭聚会上，而是在每天普通而平凡的事情中找到快乐和意义。</w:t>
      </w:r>
      <w:r>
        <w:rPr>
          <w:sz w:val="32"/>
          <w:szCs w:val="32"/>
        </w:rPr>
        <w:t>&lt;/p&gt;&lt;p&gt;&lt;img src="/static-img/jEQHC4qae780QkAN_pkQCBmliRLEZ3BuEEy4g9O-z3FBERBdtvy-87KIFJLVpg2JSMaqj31j-Lwrs_kq2Cr7PDlppp_hRuE_zGiDWm8sN4xJWvia3gA20PKNw-R0qMSd-DoX44hTDy0ZP3dCbvD6W9iV6WbaVjC5Kk2QkWbB7gU4Hyocsiw42_irnALMUUquJP5qZ1zpdy__sSWTbHM-jg.jpg"&gt;&lt;/p&gt;&lt;p&gt;</w:t>
      </w:r>
      <w:r>
        <w:rPr>
          <w:sz w:val="32"/>
          <w:szCs w:val="32"/>
        </w:rPr>
        <w:t>《重塑自我》</w:t>
      </w:r>
      <w:r>
        <w:rPr>
          <w:sz w:val="32"/>
          <w:szCs w:val="32"/>
        </w:rPr>
        <w:t>&lt;/p&gt;&lt;p&gt;</w:t>
      </w:r>
      <w:r>
        <w:rPr>
          <w:sz w:val="32"/>
          <w:szCs w:val="32"/>
        </w:rPr>
        <w:t>最终，在一个充满爱意但也不乏欢笑的声音回荡中，这个家族得到了转变。而那位曾经总是一直沉浸在“一边做饭一邊躁狂暴躁”世界里的母亲，则找到了属于自己的道路。她明白了真正重要的是，不是那些冰冷、机械化制作出来的人生，但是一颗热爱、愿意承担风险、勇敢面对挑战的心灵，是最真实最珍贵的人生态度。而这，就是电影想要传达给观众的一点点启示：只有当我们能够接受自己内心深处不可避免的情绪波动时，我们才能真正摆脱束缚，从而迈向更加自由自在地活下去的事业之路。</w:t>
      </w:r>
      <w:r>
        <w:rPr>
          <w:sz w:val="32"/>
          <w:szCs w:val="32"/>
        </w:rPr>
        <w:t>&lt;/p&gt;&lt;p&gt;&lt;a href = "/doc/641593-</w:t>
      </w:r>
      <w:r>
        <w:rPr>
          <w:sz w:val="32"/>
          <w:szCs w:val="32"/>
        </w:rPr>
        <w:t>炖汤煮饭间的狂野追逐一部探索暴躁与平静内心的电影奇幻</w:t>
      </w:r>
      <w:r>
        <w:rPr>
          <w:sz w:val="32"/>
          <w:szCs w:val="32"/>
        </w:rPr>
        <w:t>.doc" rel="alternate" download="641593-</w:t>
      </w:r>
      <w:r>
        <w:rPr>
          <w:sz w:val="32"/>
          <w:szCs w:val="32"/>
        </w:rPr>
        <w:t>炖汤煮饭间的狂野追逐一部探索暴躁与平静内心的电影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