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温馨鼓励涨奶喂我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初中，学生们平时都比较乖巧，但也有几位特别的孩子，他们总是表现得格外出色。今天，我们就来谈谈其中的一位——小明。</w:t>
      </w:r>
      <w:r>
        <w:rPr>
          <w:sz w:val="32"/>
          <w:szCs w:val="32"/>
        </w:rPr>
        <w:t>&lt;/p&gt;&lt;p&gt;&lt;img src="/static-img/fZBKJnSl2EPCsQmwZ9T7yDSNNc8s4mXcV4Tyo_KVcaZ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从进入这所初中后，就一直是一名优秀的学生。他对学习充满了热情，对英语尤其有着浓厚兴趣。在他的老师眼里，小明是一个非常聪明、勤奋且善于沟通的人。他不仅能够快速掌握新知识，还能用自己独到的见解去分析问题，为同学们树立了榜样。</w:t>
      </w:r>
      <w:r>
        <w:rPr>
          <w:sz w:val="32"/>
          <w:szCs w:val="32"/>
        </w:rPr>
        <w:t>&lt;/p&gt;&lt;p&gt;&lt;img src="/static-img/bRh7Gv4dJETrk4Ljd4Tu_DSNNc8s4mXcV4Tyo_KVcaZ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代表选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开始，小明被同学们推举为他们班级的课代表，这个决定让他感到既荣幸又有责任感。作为课代表，他要组织大家复习，帮助那些需要帮助的小朋友，并且还要处理一些班级的事务，比如布置作业和收集费用等。这一切对于年纪轻轻的小明来说，是一项巨大的挑战。</w:t>
      </w:r>
      <w:r>
        <w:rPr>
          <w:sz w:val="32"/>
          <w:szCs w:val="32"/>
        </w:rPr>
        <w:t>&lt;/p&gt;&lt;p&gt;&lt;img src="/static-img/UFmX1_1i2yjS104Jx3w_szSNNc8s4mXcV4Tyo_KVcaZ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英文语言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发现到了一些英语学习中的难题，比如如何更好地理解和表达自己的想法，以及如何提高自己的听力和口语能力。在一次偶然的情况下，他意识到了一个简单而有效的手段——通过模仿老师的声音来训练自己的发音，让自己变得更加流利起来。</w:t>
      </w:r>
      <w:r>
        <w:rPr>
          <w:sz w:val="32"/>
          <w:szCs w:val="32"/>
        </w:rPr>
        <w:t>&lt;/p&gt;&lt;p&gt;&lt;img src="/static-img/OfUYTs9d2IiwR7BxpdonDDSNNc8s4mXcV4Tyo_KVcaZbAbj1dV3EmpEEDQqUbTx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母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里，小小微风吹起了窗帘，那是春天来了。就在这个时候，一位母亲走进教室，她带来了一个惊喜——她给每个孩子准备了一些新鲜牛奶，并且特别关心的一个孩子就是我们的英雄小明。她微笑着对他说：“涨奶喂我喝。”这一幕触动了每个人的心，让我们都明白无论是在家庭还是学校，每个人都是需要关怀和支持的。</w:t>
      </w:r>
      <w:r>
        <w:rPr>
          <w:sz w:val="32"/>
          <w:szCs w:val="32"/>
        </w:rPr>
        <w:t>&lt;/p&gt;&lt;p&gt;&lt;img src="/static-img/-d59CLSEwq-6_dSacgS0kTSNNc8s4mXcV4Tyo_KVcaZbAbj1dV3EmpEEDQqUbTx1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小米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米更坚定了继续学习并帮助其他人提升水平的地步。他开始利用周末时间阅读更多关于英语学习的大量书籍，并积极参与各种学术竞赛，以此来丰富自己的知识储备。此外，他也经常向家人分享他的学习心得，不断寻求建议，从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滚动前行，三年的光阴似箭，如今已经过去多年。那时的小米已成为该校最受尊敬的人物之一，不仅因为他曾经担任过优秀的课代表，更因为他以实际行动传递出了温暖与力量。无数师生回忆起那个春日里的场景，都会感激那份来自母亲的手足之情，它不仅给予了勇气，也开启了一段传奇般的人生旅程。</w:t>
      </w:r>
      <w:r>
        <w:rPr>
          <w:sz w:val="32"/>
          <w:szCs w:val="32"/>
        </w:rPr>
        <w:t>&lt;/p&gt;&lt;p&gt;&lt;a href = "/doc/641437-</w:t>
      </w:r>
      <w:r>
        <w:rPr>
          <w:sz w:val="32"/>
          <w:szCs w:val="32"/>
        </w:rPr>
        <w:t>英语课代表的温馨鼓励涨奶喂我喝的故事</w:t>
      </w:r>
      <w:r>
        <w:rPr>
          <w:sz w:val="32"/>
          <w:szCs w:val="32"/>
        </w:rPr>
        <w:t>.doc" rel="alternate" download="641437-</w:t>
      </w:r>
      <w:r>
        <w:rPr>
          <w:sz w:val="32"/>
          <w:szCs w:val="32"/>
        </w:rPr>
        <w:t>英语课代表的温馨鼓励涨奶喂我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