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在暗香浮动的路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幽静的小巷里，十夜灯休夫的店铺映入我的眼帘。店名虽然不起眼，但它却是这条街上最有故事的地方。我推开门，走进去，那里弥漫着一种古老而神秘的气息。</w:t>
      </w:r>
      <w:r>
        <w:rPr>
          <w:sz w:val="32"/>
          <w:szCs w:val="32"/>
        </w:rPr>
        <w:t>&lt;/p&gt;&lt;p&gt;&lt;img src="/static-img/JR5vR4JJEoOt9Maq2aGM6OzcVOBZ3ptPRpeM5HkloA7vdiVDs7OivvPuNMJSLvka.jpg"&gt;&lt;/p&gt;&lt;p&gt;</w:t>
      </w:r>
      <w:r>
        <w:rPr>
          <w:sz w:val="32"/>
          <w:szCs w:val="32"/>
        </w:rPr>
        <w:t>店内陈设简单，却充满了历史感。一排排摆放在窗台上的香炉，散发着淡淡的木香和沉甸甸的茉莉花香，让人仿佛置身于一个遥远的时代。在墙角，一盏盏微弱的灯光，如同守护者一般静静地照耀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向后方的大师问好，他微笑着迎接我。我坐在他对面，他轻声说：“这里就是十夜灯休夫，每一盏灯都承载着不同的故事。”他的话让我好奇，我问道：“那么，这些故事是什么？”</w:t>
      </w:r>
      <w:r>
        <w:rPr>
          <w:sz w:val="32"/>
          <w:szCs w:val="32"/>
        </w:rPr>
        <w:t>&lt;/p&gt;&lt;p&gt;&lt;img src="/static-img/BXLoXqFfYBtnrh1_OKMAY-zcVOBZ3ptPRpeM5HkloA7NLI9hKQGXSgKmgQ7UTYIfqftNyXugTylQ0Lmc1CplTg.jpg"&gt;&lt;/p&gt;&lt;p&gt;</w:t>
      </w:r>
      <w:r>
        <w:rPr>
          <w:sz w:val="32"/>
          <w:szCs w:val="32"/>
        </w:rPr>
        <w:t>大师慢慢地开始讲述。他说，每当月色深邃、星辰闪烁的时候，这里的主人会点燃新的烛火，为那些想要解脱的人带来希望。而“十夜”则是指那十个特殊之夜，当天空中出现某种特别的情景时，这些人们会聚集在这里，他们的心灵都会被这份宁静所洗礼，从而得以放下过去，拥抱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得入迷，不禁想到了自己曾经的一段往事。那是一个多么艰难且痛苦的时期，但正是在这样的日子里，我找到了心灵上的慰藉。现在回想起来，那些经历就像是被温柔的手触摸过一样，它们赋予了我前行下去的勇气和力量。</w:t>
      </w:r>
      <w:r>
        <w:rPr>
          <w:sz w:val="32"/>
          <w:szCs w:val="32"/>
        </w:rPr>
        <w:t>&lt;/p&gt;&lt;p&gt;&lt;img src="/static-img/QHQ1cXJG83RKTl7OJywQV-zcVOBZ3ptPRpeM5HkloA7NLI9hKQGXSgKmgQ7UTYIfqftNyXugTylQ0Lmc1CplTg.jpg"&gt;&lt;/p&gt;&lt;p&gt;</w:t>
      </w:r>
      <w:r>
        <w:rPr>
          <w:sz w:val="32"/>
          <w:szCs w:val="32"/>
        </w:rPr>
        <w:t>大师继续讲述，他说：“你看，你已经成为了一部分这个故事的一部分。你可以选择继续前行，也可以留下来，与这些故事共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样的氛围中，我做出了决定。我决定留下，因为这里有太多关于释放与重生的东西。也许，在未来的某个晚上，当月亮升起并照亮这个小巷，我也会成为那个点燃烛火的人，为别人带去希望和安慰。而现在，就让这片宁静陪伴我吧，让我们的旅途一起绘出美丽的篇章。</w:t>
      </w:r>
      <w:r>
        <w:rPr>
          <w:sz w:val="32"/>
          <w:szCs w:val="32"/>
        </w:rPr>
        <w:t>&lt;/p&gt;&lt;p&gt;&lt;img src="/static-img/IIRuM7Q_aa4yzi-6iDeYyezcVOBZ3ptPRpeM5HkloA7NLI9hKQGXSgKmgQ7UTYIfqftNyXugTylQ0Lmc1CplTg.png"&gt;&lt;/p&gt;&lt;p&gt;&lt;a href = "/doc/641347-</w:t>
      </w:r>
      <w:r>
        <w:rPr>
          <w:sz w:val="32"/>
          <w:szCs w:val="32"/>
        </w:rPr>
        <w:t>十夜灯休夫我在暗香浮动的路上遇见了你</w:t>
      </w:r>
      <w:r>
        <w:rPr>
          <w:sz w:val="32"/>
          <w:szCs w:val="32"/>
        </w:rPr>
        <w:t>.doc" rel="alternate" download="641347-</w:t>
      </w:r>
      <w:r>
        <w:rPr>
          <w:sz w:val="32"/>
          <w:szCs w:val="32"/>
        </w:rPr>
        <w:t>十夜灯休夫我在暗香浮动的路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