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观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：免费观看的奇迹</w:t>
      </w:r>
      <w:r>
        <w:rPr>
          <w:sz w:val="32"/>
          <w:szCs w:val="32"/>
        </w:rPr>
        <w:t>&lt;/p&gt;&lt;p&gt;&lt;img src="/static-img/q1bmOnCabcnUZpo4aWF1BIhrfQgWszoAZzBpXUU25jqmPXoC6vvT5lgFXwcZv2la.jpg"&gt;&lt;/p&gt;&lt;p&gt;</w:t>
      </w:r>
      <w:r>
        <w:rPr>
          <w:sz w:val="32"/>
          <w:szCs w:val="32"/>
        </w:rPr>
        <w:t>在当今数字化和流媒体技术的普及之下，人们对视频内容的需求日益增长，而高质量、无缝连接的视频播放服务成为众多用户追求的一大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不仅反映出了一种普遍的心态，也成为了一个标志性的话语，用以形容那些欲望超越现有资源限制的情况。在这个信息爆炸时代，我们探讨一下如何通过免费观看来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McRemD8NOH4fecXxhaRfa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好满射提供广泛且专业的电影、电视剧、纪录片等各类节目，为观众带来了丰富的视觉享受。无论是喜剧、动作还是科幻，每个角落都隐藏着让人沉迷不已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不断推进</w:t>
      </w:r>
      <w:r>
        <w:rPr>
          <w:sz w:val="32"/>
          <w:szCs w:val="32"/>
        </w:rPr>
        <w:t>&lt;/p&gt;&lt;p&gt;&lt;img src="/static-img/V1jvJGGqWRyRWeCDqS5HM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随着互联网速度和数据存储技术的飞速发展，好满射可以更快地加载，并且可以轻松管理大量文件。这意味着，即使你的硬盘空间有限，你也能轻松应对突如其来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强劲</w:t>
      </w:r>
      <w:r>
        <w:rPr>
          <w:sz w:val="32"/>
          <w:szCs w:val="32"/>
        </w:rPr>
        <w:t>&lt;/p&gt;&lt;p&gt;&lt;img src="/static-img/gXd1xF_h6j9MuiSsq9t09I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在好满射平台上，用户之间建立起了一种亲切友好的关系，这种氛围促进了相互推荐和分享，让每个人都能找到自己喜欢的节目。此外，社区活动还鼓励成员参与到更多创意项目中去，从而进一步增强了平台上的活力与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&lt;img src="/static-img/QRYN00viMEw7VdougOkl7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好满射明白保护用户隐私至关重要，因此它采用先进加密技术来确保所有传输数据都是安全可靠。即便是在网络环境复杂的情况下，它也能够保证数据不会被泄露或篡改，使得用户更加放心地使用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地区和不同时间段调整内容更新策略，更贴合不同群体的人群需求。这意味着，无论你身处何时何地，都能找到适合自己的精彩节目，让你的每一刻都充实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很高水平，但好满射仍然在不断探索新的功能，以提升整体使用体验。不断迭代更新让其保持领先于市场竞争者，是为我们提供更多选择并保持前沿性的关键因素之一。</w:t>
      </w:r>
      <w:r>
        <w:rPr>
          <w:sz w:val="32"/>
          <w:szCs w:val="32"/>
        </w:rPr>
        <w:t>&lt;/p&gt;&lt;p&gt;&lt;a href = "/doc/641259-</w:t>
      </w:r>
      <w:r>
        <w:rPr>
          <w:sz w:val="32"/>
          <w:szCs w:val="32"/>
        </w:rPr>
        <w:t>好满射太多了装不下了免费观看的奇迹</w:t>
      </w:r>
      <w:r>
        <w:rPr>
          <w:sz w:val="32"/>
          <w:szCs w:val="32"/>
        </w:rPr>
        <w:t>.doc" rel="alternate" download="641259-</w:t>
      </w:r>
      <w:r>
        <w:rPr>
          <w:sz w:val="32"/>
          <w:szCs w:val="32"/>
        </w:rPr>
        <w:t>好满射太多了装不下了免费观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