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逍遥侯的无限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名为逍遥侯的高手，他不仅武功无敌，更是智慧和勇气的化身。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精彩纷呈、扣人心弦的故事深受众多读者喜爱。</w:t>
      </w:r>
      <w:r>
        <w:rPr>
          <w:sz w:val="32"/>
          <w:szCs w:val="32"/>
        </w:rPr>
        <w:t>&lt;/p&gt;&lt;p&gt;&lt;img src="/static-img/FBBbTifmmOtpSdpdduPi2zSNNc8s4mXcV4Tyo_KVcaZbAbj1dV3EmpEEDQqUbTx1.jpg"&gt;&lt;/p&gt;&lt;p&gt;</w:t>
      </w:r>
      <w:r>
        <w:rPr>
          <w:sz w:val="32"/>
          <w:szCs w:val="32"/>
        </w:rPr>
        <w:t>据历史记载，逍遥侯曾经与一位强大的妖怪对峙。这位妖怪拥有能操控四季变化的能力，每次变换都让周围的人感到极度寒冷或酷热。面对这样的挑战，许多英雄都选择了逃离。但是逍遥侯并未退缩。他凭借着自己的智谋，用一种特殊的手法将妖怪引入了一片充满奇异花卉的地方，这些花卉具有吸收外界温度变化的一种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一些现代科技公司也开始研究这种植物，以期利用它们来改善城市环境。通过研究这些植物，他们发现它们能够有效地调节室内温度，从而大幅减少空调和暖气使用量。这一发明不仅减少了能源消耗，还帮助人们创造出更加舒适宜人的居住空间。</w:t>
      </w:r>
      <w:r>
        <w:rPr>
          <w:sz w:val="32"/>
          <w:szCs w:val="32"/>
        </w:rPr>
        <w:t>&lt;/p&gt;&lt;p&gt;&lt;img src="/static-img/7Dzav6Qx7VeazYP9O24EITSNNc8s4mXcV4Tyo_KVcaZbAbj1dV3EmpEEDQqUbTx1.jpg"&gt;&lt;/p&gt;&lt;p&gt;</w:t>
      </w:r>
      <w:r>
        <w:rPr>
          <w:sz w:val="32"/>
          <w:szCs w:val="32"/>
        </w:rPr>
        <w:t>此外，在游戏开发领域，也有一款名为《逍遥侯》的角色扮演游戏，它融合了现实世界中的奇幻元素，让玩家们在虚拟世界中体验到逍遥侯那种超凡脱俗的冒险生活。在这款游戏中，玩家可以学习到各种技能，不断提升自己的战斗力，最终成为像逍遥侯一样不可一世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古代传说还是现代应用，《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都是一部值得我们深入挖掘和探索的小说。它不仅展示了人类智慧和勇敢，也激励着我们不断追求卓越，为这个世界贡献自己的力量。</w:t>
      </w:r>
      <w:r>
        <w:rPr>
          <w:sz w:val="32"/>
          <w:szCs w:val="32"/>
        </w:rPr>
        <w:t>&lt;/p&gt;&lt;p&gt;&lt;img src="/static-img/PNVbR9-xB7zkn4Uk6HV7gDSNNc8s4mXcV4Tyo_KVcaZbAbj1dV3EmpEEDQqUbTx1.jpg"&gt;&lt;/p&gt;&lt;p&gt;&lt;a href = "/doc/641182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逍遥侯的无限传说</w:t>
      </w:r>
      <w:r>
        <w:rPr>
          <w:sz w:val="32"/>
          <w:szCs w:val="32"/>
        </w:rPr>
        <w:t>.doc" rel="alternate" download="641182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逍遥侯的无限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