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生活录野花香中的人与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野花香”的社区里，居民们以和谐相处著称。这里的每一个角落都充满了生命力，无论是早晨的阳光还是晚上的星空，都能感受到居民们对美好生活的追求。</w:t>
      </w:r>
      <w:r>
        <w:rPr>
          <w:sz w:val="32"/>
          <w:szCs w:val="32"/>
        </w:rPr>
        <w:t>&lt;/p&gt;&lt;p&gt;&lt;img src="/static-img/9I4sa3dnALfDJfHJCWEYR51oHgL6PMPxEbkulx51K6Abarix86ah9euHUIS66HlQ.jpeg"&gt;&lt;/p&gt;&lt;p&gt;</w:t>
      </w:r>
      <w:r>
        <w:rPr>
          <w:sz w:val="32"/>
          <w:szCs w:val="32"/>
        </w:rPr>
        <w:t>首先，我们有“社区交流会”，这是由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举办的一项活动。这不仅是一次简单的聚会，而是一种文化交流，也是一次心灵沟通。在这里，居民们可以分享彼此的想法和经验，不管是关于家庭、工作还是个人成长。通过这种方式，他们能够更好地了解对方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绿色环保行动”也是一个值得一提的话题。在这个节俭时尚的年代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“清洁地球”系列节目，鼓励大家参与到垃圾分类、植树造林等环保活动中来。这不仅让居住在这片土地上的人们对环境保护有了更加深刻的认识，还使得整个社区变得更加生机勃勃。</w:t>
      </w:r>
      <w:r>
        <w:rPr>
          <w:sz w:val="32"/>
          <w:szCs w:val="32"/>
        </w:rPr>
        <w:t>&lt;/p&gt;&lt;p&gt;&lt;img src="/static-img/yW0Hhm5aEj3Z28JiIpDPtZ1oHgL6PMPxEbkulx51K6AerWAb7qL0krofx7JgLlW0KCI0JzV6UCqAiqruDaljcyiwMA15XAufDG10rtHXHiU6n_2q6-boHn8k3DrJo_PfxWW53F1kfMg-yLmDKTq9hlUG8SFM1uFKsDWOofwwZEdS2F6xVTy6LSbied4zTmkW.jpg"&gt;&lt;/p&gt;&lt;p&gt;</w:t>
      </w:r>
      <w:r>
        <w:rPr>
          <w:sz w:val="32"/>
          <w:szCs w:val="32"/>
        </w:rPr>
        <w:t>再者，“艺术创作展览”也是一个非常吸引人的话题。无论是绘画、书法还是音乐，每一次展览都展示了居民们不同的才华和个性。而这些作品不仅丰富了人们精神世界，还给予了一线城市喧嚣生活所缺少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志愿服务队伍”的建设也值得我们关注。在这里，每当有一场自然灾害或社会事件发生，就会有一批热心人士挺身而出，为受影响地区提供帮助。他们中的许多人还被选送到国外参加国际志愿服务，这些经历对于他们来说无疑是一个宝贵的人生财富。</w:t>
      </w:r>
      <w:r>
        <w:rPr>
          <w:sz w:val="32"/>
          <w:szCs w:val="32"/>
        </w:rPr>
        <w:t>&lt;/p&gt;&lt;p&gt;&lt;img src="/static-img/kjzuuMv9ENBrGB7UzdawRp1oHgL6PMPxEbkulx51K6AerWAb7qL0krofx7JgLlW0KCI0JzV6UCqAiqruDaljcyiwMA15XAufDG10rtHXHiU6n_2q6-boHn8k3DrJo_PfxWW53F1kfMg-yLmDKTq9hlUG8SFM1uFKsDWOofwwZEdS2F6xVTy6LSbied4zTmkW.jpg"&gt;&lt;/p&gt;&lt;p&gt;</w:t>
      </w:r>
      <w:r>
        <w:rPr>
          <w:sz w:val="32"/>
          <w:szCs w:val="32"/>
        </w:rPr>
        <w:t>此外，“科技创新论坛”也成为了野花香社区的一个亮点。在这里，来自不同行业的大师级专家都会来到，让大家亲眼见证科技发展带来的奇迹，并且激发人们学习新知识、新技能的心情。而最特别的是，这些论坛往往伴随着 野花香社区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的直播，让更多的人能够参与进来，无论你身在何处，只要打开手机就能享受到这些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些日常的小确幸，比如说，在每个周末下午，当太阳西沉之际，一群邻里围坐在一起共享一份自制的小吃，或是在春天夏季秋冬四季，每当某种鲜活水果或者蔬菜上市时，它们共同去市场挑选，最终回家烹饪出一桌丰盛佳肴，这样的场景成了很多人的快乐记忆。此类记忆虽然看似平凡，却蕴含着强烈的情感，是一种难以言表却又普遍存在于人类社会中的温馨情谊体验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小区独有的魅力所在——它既不是大型购物中心，也不是豪华公寓，更不是繁华都市，而是一个充满爱意与智慧的地方，它用自己的方式诠释着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2BHRUz6grND_xSY6IIzo51oHgL6PMPxEbkulx51K6AerWAb7qL0krofx7JgLlW0KCI0JzV6UCqAiqruDaljcyiwMA15XAufDG10rtHXHiU6n_2q6-boHn8k3DrJo_PfxWW53F1kfMg-yLmDKTq9hlUG8SFM1uFKsDWOofwwZEdS2F6xVTy6LSbied4zTmkW.jpg"&gt;&lt;/p&gt;&lt;p&gt;&lt;a href = "/doc/641094-</w:t>
      </w:r>
      <w:r>
        <w:rPr>
          <w:sz w:val="32"/>
          <w:szCs w:val="32"/>
        </w:rPr>
        <w:t>社区生活录野花香中的人与事</w:t>
      </w:r>
      <w:r>
        <w:rPr>
          <w:sz w:val="32"/>
          <w:szCs w:val="32"/>
        </w:rPr>
        <w:t>.doc" rel="alternate" download="641094-</w:t>
      </w:r>
      <w:r>
        <w:rPr>
          <w:sz w:val="32"/>
          <w:szCs w:val="32"/>
        </w:rPr>
        <w:t>社区生活录野花香中的人与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