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味觉体验探索不同口感的草莓音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草莓声音？</w:t>
      </w:r>
      <w:r>
        <w:rPr>
          <w:sz w:val="32"/>
          <w:szCs w:val="32"/>
        </w:rPr>
        <w:t>&lt;/p&gt;&lt;p&gt;&lt;img src="/static-img/fJuxHe5MLrP5SW9idytQHXG4b78bA3kz1UVv2mCOYcwAuJvl2cR4DIpeBT2IjPbU.jpg"&gt;&lt;/p&gt;&lt;p&gt;</w:t>
      </w:r>
      <w:r>
        <w:rPr>
          <w:sz w:val="32"/>
          <w:szCs w:val="32"/>
        </w:rPr>
        <w:t>在我们尝到一口新鲜草莓的那一刻，耳边似乎响起了一种独特的声音。这不仅仅是一种幻觉，而是一种真正的物理现象。科学家们称之为“食物声学”，即食物被咀嚼时发出的声音，这些声音能够反映出食物的质地、水分含量以及甚至是其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探索草莓的声音？</w:t>
      </w:r>
      <w:r>
        <w:rPr>
          <w:sz w:val="32"/>
          <w:szCs w:val="32"/>
        </w:rPr>
        <w:t>&lt;/p&gt;&lt;p&gt;&lt;img src="/static-img/JO3dv5Z-uDvTaQ_3xEgCwXG4b78bA3kz1UVv2mCOYcyRFM6sz99Crbu3W_1RtLCjqftNyXugTylQ0Lmc1CplTg.jpg"&gt;&lt;/p&gt;&lt;p&gt;</w:t>
      </w:r>
      <w:r>
        <w:rPr>
          <w:sz w:val="32"/>
          <w:szCs w:val="32"/>
        </w:rPr>
        <w:t>了解和欣赏这种声音对于提升我们的饮食体验至关重要。通过听力来感知食物，可以让人更好地认识到自己正在消费的是一种什么样的食品，从而增强对美味和品质的感受。此外，对于那些视力有限的人来说，依赖于听觉来辨别不同类型的水果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&lt;img src="/static-img/RoIFuX766Vq1vowoyf6ASnG4b78bA3kz1UVv2mCOYcyRFM6sz99Crbu3W_1RtLCjqftNyXugTylQ0Lmc1CplTg.png"&gt;&lt;/p&gt;&lt;p&gt;</w:t>
      </w:r>
      <w:r>
        <w:rPr>
          <w:sz w:val="32"/>
          <w:szCs w:val="32"/>
        </w:rPr>
        <w:t>想要体验这份乐趣，我们首先需要做的是选择一些新鲜且多样化的草莓。在市场上，你可以找到各种各样的草莓，不同的地方生产出不同的品种，每一种都有其独特的声音。当你将这些不同的草莓放在手中，轻轻触碰它们，你会发现每个都是一个小世界，它们在等待着被解放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聆听这个过程？</w:t>
      </w:r>
      <w:r>
        <w:rPr>
          <w:sz w:val="32"/>
          <w:szCs w:val="32"/>
        </w:rPr>
        <w:t>&lt;/p&gt;&lt;p&gt;&lt;img src="/static-img/uLBcCYKxnaVQkiAHCu-bvHG4b78bA3kz1UVv2mCOYcyRFM6sz99Crbu3W_1RtLCjqftNyXugTylQ0Lmc1CplTg.jpg"&gt;&lt;/p&gt;&lt;p&gt;</w:t>
      </w:r>
      <w:r>
        <w:rPr>
          <w:sz w:val="32"/>
          <w:szCs w:val="32"/>
        </w:rPr>
        <w:t>为了聆听这些声音，你需要采取一些具体措施。首先，要确保周围环境安静，以便更好地捕捉到微弱的声音。你可以试着用指尖轻轻触摸每个草莓，然后迅速转移到嘴里，将它们咬碎或咀嚼。随着牙齿穿透皮肤，那清脆又细腻的声音就会从你的嘴巴里传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这些音效：水分与成熟度之间的秘密语言</w:t>
      </w:r>
      <w:r>
        <w:rPr>
          <w:sz w:val="32"/>
          <w:szCs w:val="32"/>
        </w:rPr>
        <w:t>&lt;/p&gt;&lt;p&gt;&lt;img src="/static-img/gZPiexrJ7DyIEwJBbfPkYHG4b78bA3kz1UVv2mCOYcyRFM6sz99Crbu3W_1RtLCjqftNyXugTylQ0Lmc1CplTg.jpg"&gt;&lt;/p&gt;&lt;p&gt;</w:t>
      </w:r>
      <w:r>
        <w:rPr>
          <w:sz w:val="32"/>
          <w:szCs w:val="32"/>
        </w:rPr>
        <w:t>当你开始注意这些声响时，你会发现它们之间存在某种规律。一颗充满水分、新鲜的小红心状草莓，在被咬破时释放出的清脆声，是因为它内部结构紧凑且弹性良好。而一颗干燥、老化的小黄瓜状花椰菜则发出沙沙声，因为它内含较少水分，其细胞间距大而松散，使得牙齿容易穿透产生更多摩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：全球性的味觉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认为这种体验是西方人的专利，但实际上，“吃”并不仅限于舌尖，更是一个全身心参与进来的行为，无论是在东方还是西方。在中国的一些地区，比如上海，当人们品尝烤肉的时候，他们会特别享受那个炸酱油溢出的爆裂声，这也是一个非常类似的概念——通过听到来感受到美味所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闭上眼睛，用整个身体去感觉那些简单却丰富多彩的声音，我们将领略到另一种层面的美妙体验。这不再只是单纯地“吃”，而是一场五官并用的盛宴，让人回忆起小时候那种无忧无虑的情景，那时候，我们只需要走出去，把脚伸进泥土中，看看能不能找得到最甜最甜的地蜂蜜，就像现在一样，只需迈开腿尝尝你的草莓声音吧！</w:t>
      </w:r>
      <w:r>
        <w:rPr>
          <w:sz w:val="32"/>
          <w:szCs w:val="32"/>
        </w:rPr>
        <w:t>&lt;/p&gt;&lt;p&gt;&lt;a href = "/doc/640985-</w:t>
      </w:r>
      <w:r>
        <w:rPr>
          <w:sz w:val="32"/>
          <w:szCs w:val="32"/>
        </w:rPr>
        <w:t>草莓味觉体验探索不同口感的草莓音效</w:t>
      </w:r>
      <w:r>
        <w:rPr>
          <w:sz w:val="32"/>
          <w:szCs w:val="32"/>
        </w:rPr>
        <w:t>.doc" rel="alternate" download="640985-</w:t>
      </w:r>
      <w:r>
        <w:rPr>
          <w:sz w:val="32"/>
          <w:szCs w:val="32"/>
        </w:rPr>
        <w:t>草莓味觉体验探索不同口感的草莓音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