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免费绽放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，微风轻拂过郁郁葱葱的山野，一朵朵野花如同小仙女一般，在阳光下摇曳生姿。日本这片美丽的土地，无论是繁华的都市还是宁静的乡村，都藏着一场又一场自然之美的盛宴。而对于那些渴望体验这种纯粹自然之美的人们来说，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就像是一扇通往这片神秘世界的大门。</w:t>
      </w:r>
      <w:r>
        <w:rPr>
          <w:sz w:val="32"/>
          <w:szCs w:val="32"/>
        </w:rPr>
        <w:t>&lt;/p&gt;&lt;p&gt;&lt;img src="/static-img/solYXwBecWdA-5W7ZPDGmQzd7J_N48xPP26GsUJCW8WatXuWy3tL_ze-F98ZnGZb.jpg"&gt;&lt;/p&gt;&lt;p&gt;</w:t>
      </w:r>
      <w:r>
        <w:rPr>
          <w:sz w:val="32"/>
          <w:szCs w:val="32"/>
        </w:rPr>
        <w:t>探索与发现：日本野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有时会忘记去深度地观察周围的一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不仅仅是一个视频集成，更多的是一种生活态度——学会欣赏、学习记录和分享那份简单而纯真的生命力。在这里，我们可以看到各种各样的植物，从最普通的小草到罕见的大树，每一棵都有其独特的地位和故事。</w:t>
      </w:r>
      <w:r>
        <w:rPr>
          <w:sz w:val="32"/>
          <w:szCs w:val="32"/>
        </w:rPr>
        <w:t>&lt;/p&gt;&lt;p&gt;&lt;img src="/static-img/cG8Q1tiRvBpy1URx-QYfoQzd7J_N48xPP26GsUJCW8UGNLprMqD4mLwp8EacDLQ8y7mF05IiKFDs7XtyJXFH5Bo_WbQFUvBC_swvrQSKn3xRcsymcatGNKwFCdP-4Od619AGtx1LX576DYz3piASCAvZJMoIqWiVuIsaGhja3nU.jpg"&gt;&lt;/p&gt;&lt;p&gt;</w:t>
      </w:r>
      <w:r>
        <w:rPr>
          <w:sz w:val="32"/>
          <w:szCs w:val="32"/>
        </w:rPr>
        <w:t>生长与变化：季节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季节都带来不同的色彩和芬芳。春天里，桃红色的樱花绽放；夏天则是绿意盎然的小麦田；秋天，则是金黄色的落叶铺成了一条条金色的路；冬天，那些顽强抵抗寒冷的小植物也展现出了它们坚韧不拔的一面。在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，你可以看到这些季节如何影响着自然界，并且感受到每个季节独有的魅力。</w:t>
      </w:r>
      <w:r>
        <w:rPr>
          <w:sz w:val="32"/>
          <w:szCs w:val="32"/>
        </w:rPr>
        <w:t>&lt;/p&gt;&lt;p&gt;&lt;img src="/static-img/Ch1TczlRayoe0iuHq1-2vAzd7J_N48xPP26GsUJCW8UGNLprMqD4mLwp8EacDLQ8y7mF05IiKFDs7XtyJXFH5Bo_WbQFUvBC_swvrQSKn3xRcsymcatGNKwFCdP-4Od619AGtx1LX576DYz3piASCAvZJMoIqWiVuIsaGhja3nU.jpg"&gt;&lt;/p&gt;&lt;p&gt;</w:t>
      </w:r>
      <w:r>
        <w:rPr>
          <w:sz w:val="32"/>
          <w:szCs w:val="32"/>
        </w:rPr>
        <w:t>共享与交流：社区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一起去探寻那些隐藏在角落里的珍贵瞬间时，不仅能增进对大自然的理解，还能够结识志同道合的人。这就是“ 野花 日本 免费 观看 大全 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真正价值所在，它不仅是一个视觉享受，更是一种精神上的交流平台，让人们通过共同的情感连接起来，共同去爱护我们的地球家园。</w:t>
      </w:r>
      <w:r>
        <w:rPr>
          <w:sz w:val="32"/>
          <w:szCs w:val="32"/>
        </w:rPr>
        <w:t>&lt;/p&gt;&lt;p&gt;&lt;img src="/static-img/DSQVhjlOruPdPMsnsakW1gzd7J_N48xPP26GsUJCW8UGNLprMqD4mLwp8EacDLQ8y7mF05IiKFDs7XtyJXFH5Bo_WbQFUvBC_swvrQSKn3xRcsymcatGNKwFCdP-4Od619AGtx1LX576DYz3piASCAvZJMoIqWiVuIsaGhja3nU.jpg"&gt;&lt;/p&gt;&lt;p&gt;</w:t>
      </w:r>
      <w:r>
        <w:rPr>
          <w:sz w:val="32"/>
          <w:szCs w:val="32"/>
        </w:rPr>
        <w:t>纪录与传承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古至今，人类对植物总有一种特别的情感，这也是为什么许多文化中都会出现关于植物或树木的情诗或者寓言。在“野花 日本 免费 观看 大全 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，可以找到一些非常具有教育意义的地方，比如展示了不同地区特有的植物知识，以及他们对于环境保护意识等，这些都是值得我们学习和传承下去的宝贵财富。</w:t>
      </w:r>
      <w:r>
        <w:rPr>
          <w:sz w:val="32"/>
          <w:szCs w:val="32"/>
        </w:rPr>
        <w:t>&lt;/p&gt;&lt;p&gt;&lt;img src="/static-img/7dwkGmRIRhfkfKOkOry9Dwzd7J_N48xPP26GsUJCW8UGNLprMqD4mLwp8EacDLQ8y7mF05IiKFDs7XtyJXFH5Bo_WbQFUvBC_swvrQSKn3xRcsymcatGNKwFCdP-4Od619AGtx1LX576DYz3piASCAvZJMoIqWiVuIsaGhja3nU.jpg"&gt;&lt;/p&gt;&lt;p&gt;</w:t>
      </w:r>
      <w:r>
        <w:rPr>
          <w:sz w:val="32"/>
          <w:szCs w:val="32"/>
        </w:rPr>
        <w:t>展现与表达：艺术作品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艺术家的作品都源于他们对大自然尤其是动植物形态、色彩以及生长模式的观察和思考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野 花 日 本 免 费 观 看 全 部 </w:t>
      </w:r>
      <w:r>
        <w:rPr>
          <w:sz w:val="32"/>
          <w:szCs w:val="32"/>
        </w:rPr>
        <w:t xml:space="preserve">3 &amp;#34; </w:t>
      </w:r>
      <w:r>
        <w:rPr>
          <w:sz w:val="32"/>
          <w:szCs w:val="32"/>
        </w:rPr>
        <w:t>提供了一个完美的心灵食物，为画家提供了丰富素材，为诗人提供了无尽主题，为音乐家提供了一系列情景背景。一旦触及这些内容，他们便可能创造出令人惊叹、心灵触动的一系列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野 花 日 本 免 费 观 看 全 部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汇聚了多方资源、展示不同时间点、日本各地多样性质植被真实情况的手工艺品，是一次穿越四季变换，与众不同的旅行。此外，它还为我们提供了一次了解自己内心需求，对身边世界产生更深层次认识，同时也促使人们参与到环保活动中来，以保护我们的地球母亲。因此，无论你是在寻找什么样的启示，或只是想要沉浸于大自然带来的宁静，此处皆可满足你的需求。不妨现在就打开你的电脑或手机，看看这部精选集吧！</w:t>
      </w:r>
      <w:r>
        <w:rPr>
          <w:sz w:val="32"/>
          <w:szCs w:val="32"/>
        </w:rPr>
        <w:t>&lt;/p&gt;&lt;p&gt;&lt;a href = "/doc/640965-</w:t>
      </w:r>
      <w:r>
        <w:rPr>
          <w:sz w:val="32"/>
          <w:szCs w:val="32"/>
        </w:rPr>
        <w:t>野花日本免费绽放的美丽篇章</w:t>
      </w:r>
      <w:r>
        <w:rPr>
          <w:sz w:val="32"/>
          <w:szCs w:val="32"/>
        </w:rPr>
        <w:t>.doc" rel="alternate" download="640965-</w:t>
      </w:r>
      <w:r>
        <w:rPr>
          <w:sz w:val="32"/>
          <w:szCs w:val="32"/>
        </w:rPr>
        <w:t>野花日本免费绽放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