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神秘古老的眼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血瞳妖巫成为传说中的存在？</w:t>
      </w:r>
      <w:r>
        <w:rPr>
          <w:sz w:val="32"/>
          <w:szCs w:val="32"/>
        </w:rPr>
        <w:t>&lt;/p&gt;&lt;p&gt;&lt;img src="/static-img/BXISJLABIXGf_F6Xx1VeFMh-zqVKQlTTm9AiGuilHsKybxGJ0pNrgGwc12GmYx6G.jpg"&gt;&lt;/p&gt;&lt;p&gt;</w:t>
      </w:r>
      <w:r>
        <w:rPr>
          <w:sz w:val="32"/>
          <w:szCs w:val="32"/>
        </w:rPr>
        <w:t>在遥远的古老时代，有着一位神秘而又恐怖的巫女，她被世人称为“血瞳妖巫”。据说她拥有着一双异常的眼睛，眼眸深处充满了鲜红色的光芒，这种颜色在正常人的眼中是看不到的。她的出现总会伴随着不祥的预兆和诡异的气息，让所有看到过她的人都无法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获得这种奇特的能力？</w:t>
      </w:r>
      <w:r>
        <w:rPr>
          <w:sz w:val="32"/>
          <w:szCs w:val="32"/>
        </w:rPr>
        <w:t>&lt;/p&gt;&lt;p&gt;&lt;img src="/static-img/sDQ5QswaJa58prNayllUY8h-zqVKQlTTm9AiGuilHsLU7MNUE3pMiZDeA3IWZgVnCWe0Pq-Oa6Ufoco42CEGyrZtY9g1RrO3P4V6X78rZ2BOk0I_FDj1ItiHwaTcCNHdpMSJVcWBHdALe7x_Z3NdVLfn851n6WER8sOXKsMjT4Q.jpg"&gt;&lt;/p&gt;&lt;p&gt;</w:t>
      </w:r>
      <w:r>
        <w:rPr>
          <w:sz w:val="32"/>
          <w:szCs w:val="32"/>
        </w:rPr>
        <w:t>关于血瞳妖巫获得这双特殊眼睛的一切经过都是谜团重重，但有一点是确定无疑，那就是这些眼睛与一种古老而强大的魔法有关。传说中，为了掌握这门高深莫测的魔法，她曾经进行了一场与黑暗势力的交易。在那个过程中，她失去了自己的肉体，只剩下了那双能够见证一切、洞察宇宙奥秘的小小眸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不可思议的事情做过？</w:t>
      </w:r>
      <w:r>
        <w:rPr>
          <w:sz w:val="32"/>
          <w:szCs w:val="32"/>
        </w:rPr>
        <w:t>&lt;/p&gt;&lt;p&gt;&lt;img src="/static-img/ZQWD1nO-BvZm0o4MyUhu-8h-zqVKQlTTm9AiGuilHsLU7MNUE3pMiZDeA3IWZgVnCWe0Pq-Oa6Ufoco42CEGyrZtY9g1RrO3P4V6X78rZ2BOk0I_FDj1ItiHwaTcCNHdpMSJVcWBHdALe7x_Z3NdVLfn851n6WER8sOXKsMjT4Q.jpg"&gt;&lt;/p&gt;&lt;p&gt;</w:t>
      </w:r>
      <w:r>
        <w:rPr>
          <w:sz w:val="32"/>
          <w:szCs w:val="32"/>
        </w:rPr>
        <w:t>人们对血瞳妖巫最熟悉的是她的预言能力。她能通过那些赤红色的目光读取每个人的灵魂，从而预知未来发生的事物。这份力量让她成为了许多国家之间争斗时所求助的人。而且，她还能操控自然之力，使得风暴来临、山崩地裂，都不过是指尖轻触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害怕血瞳妖巫？</w:t>
      </w:r>
      <w:r>
        <w:rPr>
          <w:sz w:val="32"/>
          <w:szCs w:val="32"/>
        </w:rPr>
        <w:t>&lt;/p&gt;&lt;p&gt;&lt;img src="/static-img/EqEbQyuaGXlntpANz78ZGMh-zqVKQlTTm9AiGuilHsLU7MNUE3pMiZDeA3IWZgVnCWe0Pq-Oa6Ufoco42CEGyrZtY9g1RrO3P4V6X78rZ2BOk0I_FDj1ItiHwaTcCNHdpMSJVcWBHdALe7x_Z3NdVLfn851n6WER8sOXKsMjT4Q.jpg"&gt;&lt;/p&gt;&lt;p&gt;</w:t>
      </w:r>
      <w:r>
        <w:rPr>
          <w:sz w:val="32"/>
          <w:szCs w:val="32"/>
        </w:rPr>
        <w:t>尽管她的力量极大，但是她的行为却始终带有一丝残忍和冷酷。据说只要有人企图反抗或逃离她的控制，就会遭遇更为残酷的手段。她利用自己的力量监控整个世界，对任何敢于挑战自己的人都会施以毁灭性的打击。在这样的威胁下，不仅普通百姓，还有勇士们也都选择了远离，而不是迎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何去何从？</w:t>
      </w:r>
      <w:r>
        <w:rPr>
          <w:sz w:val="32"/>
          <w:szCs w:val="32"/>
        </w:rPr>
        <w:t>&lt;/p&gt;&lt;p&gt;&lt;img src="/static-img/MzxyOdE8Jz5twkYfGMC0zMh-zqVKQlTTm9AiGuilHsLU7MNUE3pMiZDeA3IWZgVnCWe0Pq-Oa6Ufoco42CEGyrZtY9g1RrO3P4V6X78rZ2BOk0I_FDj1ItiHwaTcCNHdpMSJVcWBHdALe7x_Z3NdVLfn851n6WER8sOXKsMjT4Q.png"&gt;&lt;/p&gt;&lt;p&gt;</w:t>
      </w:r>
      <w:r>
        <w:rPr>
          <w:sz w:val="32"/>
          <w:szCs w:val="32"/>
        </w:rPr>
        <w:t>至今为止，没有人知道血瞳妖巫最后销声匿迹还是继续行走在这个世界上。但由于没有新的消息传出，也许我们可以认为她已经消失在历史长河中。不过，即便如此，在某些偏僻的地方，人们依然会讲述关于这位神秘女性传奇故事，并警告年轻人不要追逐超乎常理的事物，因为它可能带来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每个人心里的答案都不尽相同，有些人坚信她确实存在，而另一些则认为这是一个用来吓唬孩子听话的小故事。不论真假，这名号已经被镌刻进人类的心灵深处，它代表着永恒未解之谜，以及对未知力量渴望探索的心理需求。</w:t>
      </w:r>
      <w:r>
        <w:rPr>
          <w:sz w:val="32"/>
          <w:szCs w:val="32"/>
        </w:rPr>
        <w:t>&lt;/p&gt;&lt;p&gt;&lt;a href = "/doc/640950-</w:t>
      </w:r>
      <w:r>
        <w:rPr>
          <w:sz w:val="32"/>
          <w:szCs w:val="32"/>
        </w:rPr>
        <w:t>血瞳妖巫神秘古老的眼眸</w:t>
      </w:r>
      <w:r>
        <w:rPr>
          <w:sz w:val="32"/>
          <w:szCs w:val="32"/>
        </w:rPr>
        <w:t>.doc" rel="alternate" download="640950-</w:t>
      </w:r>
      <w:r>
        <w:rPr>
          <w:sz w:val="32"/>
          <w:szCs w:val="32"/>
        </w:rPr>
        <w:t>血瞳妖巫神秘古老的眼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