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山之巅的江水激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，世界上有座名为“炎峰”的火山，它坐落于一片广袤无垠的大陆之中。炎峰自古以来就被认为是神话中的一个传说，人们传颂着它最终将会爆发一次巨大的火山爆发，将整个大陆变成一片废墟。但在这个故事发生之前，还有一段关于江水与火焰和解的传奇。</w:t>
      </w:r>
      <w:r>
        <w:rPr>
          <w:sz w:val="32"/>
          <w:szCs w:val="32"/>
        </w:rPr>
        <w:t>&lt;/p&gt;&lt;p&gt;&lt;img src="/static-img/7AH-zbGpZEtN1LnVgDp8ZAzd7J_N48xPP26GsUJCW8XDvNgPyGjGa3mtyKWxEZ5J.jpg"&gt;&lt;/p&gt;&lt;p&gt;</w:t>
      </w:r>
      <w:r>
        <w:rPr>
          <w:sz w:val="32"/>
          <w:szCs w:val="32"/>
        </w:rPr>
        <w:t>这段故事讲述的是一条名叫“燃烧江”的河流，它源自炎峰脚下的一条小溪，每当炎峰附近出现异常地动静时，小溪就会变得更加汹涌澎湃，随后逐渐汇聚成了一股强大的力量，最终形成了那条名为“燃烧江”的河流。燃烧江沿途经过众多村庄和城市，每到夜晚，那里的居民们都能见到河面上漂浮着微弱的光芒，这些光芒似乎是在诉说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当江水即将达到它最高点的时候，那个时刻被称作“江火欲燃山”。这一天，燃烧江会汇聚起所有的力量，从地底深处喷涌而出，如同一道道金色的箭一般穿透云层直达天际。在这个瞬间，一切都会静止，只剩下空气中弥漫出的焦糊味和隐约可闻的地鸣声。每个人都知道，这是一个预示着伟大变革即将来临的征兆。</w:t>
      </w:r>
      <w:r>
        <w:rPr>
          <w:sz w:val="32"/>
          <w:szCs w:val="32"/>
        </w:rPr>
        <w:t>&lt;/p&gt;&lt;p&gt;&lt;img src="/static-img/Zu2tq1T8HNBlfJ0aPGc5vQzd7J_N48xPP26GsUJCW8VG4NCFk4r4onafpTyOhpI7h8pvfRrDwDySFhoPOivpuXL-yaQLvhw1P4ngywwT8cPSMaR5qRsuHOSvvAyeTgG_hnhBchyXKG6OspGnkvXzmA.jpg"&gt;&lt;/p&gt;&lt;p&gt;</w:t>
      </w:r>
      <w:r>
        <w:rPr>
          <w:sz w:val="32"/>
          <w:szCs w:val="32"/>
        </w:rPr>
        <w:t>然而，在这次伟大变革发生前，有一个人，他名字叫做李明，是个热爱自然、对科学充满好奇心的人。他决定去探索这一现象背后的原因，并希望找到一种方法来控制或避免这样的灾难降临到人类身上。他开始研究那些老旧的手稿和文献，对那些年轻学者来说这些都是未知领域，但对于李明来说却是一场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发现了一个古老图纸，上面画着两种元素——土与水，以及它们之间如何相互作用。这幅图画展示了如果能够平衡这两个元素，就可以避免自然界中的冲突，比如说，在某些情况下，如果可以引导土元素（也就是火山）释放其能量，而不是让它像往常那样突然爆发，那么可能会产生更好的结果。而另一种情况则是通过控制水元素，可以缓解过度积累的情绪，让一切恢复平衡。</w:t>
      </w:r>
      <w:r>
        <w:rPr>
          <w:sz w:val="32"/>
          <w:szCs w:val="32"/>
        </w:rPr>
        <w:t>&lt;/p&gt;&lt;p&gt;&lt;img src="/static-img/SlZnJw_6PEoGrVZwa0xcWgzd7J_N48xPP26GsUJCW8VG4NCFk4r4onafpTyOhpI7h8pvfRrDwDySFhoPOivpuXL-yaQLvhw1P4ngywwT8cPSMaR5qRsuHOSvvAyeTgG_hnhBchyXKG6OspGnkvXzmA.jpg"&gt;&lt;/p&gt;&lt;p&gt;</w:t>
      </w:r>
      <w:r>
        <w:rPr>
          <w:sz w:val="32"/>
          <w:szCs w:val="32"/>
        </w:rPr>
        <w:t>于是，李明决定尝试他的理论。在那个预言中的日子里，当烈日炙烤下的空气变得闷热而紧张，他从远方带来了几桶装有特殊药剂的小瓶子。当听到第一声震耳欲聋的地鸣响起，他迅速跑向最近的一个高地，将其中的一瓶药剂倾倒在地面上，然后用手指触摸那土地感受其温度变化。一股温暖而细腻的声音回应他的触碰，同时周围环境仿佛安静了一般，不再有那种令人不安的心跳声或者噪音。这意味着他成功地控制了土元素，使得情势稳定下来，从而有效减少了接下来可能发生的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二天清晨破晓时，一位来自首都的大臣带领了一队人马赶到了这里，他们目睹并且亲眼所见了李明所做的事情。那位大臣脸色苍白地说：“我们听闻你解决掉‘江火欲燃山’的问题，我们需要你的帮助。”他们告诉他，他们已经找遍全世界，没有人能够理解这个问题，因为这是第一次有人尝试去改变这种自然规律，而不仅仅是观察和记录。而现在，他们需要他的帮助来保护他们国家免受接下来可能造成的损害。</w:t>
      </w:r>
      <w:r>
        <w:rPr>
          <w:sz w:val="32"/>
          <w:szCs w:val="32"/>
        </w:rPr>
        <w:t>&lt;/p&gt;&lt;p&gt;&lt;img src="/static-img/irl1dNN-7xcFxHfynPATRwzd7J_N48xPP26GsUJCW8VG4NCFk4r4onafpTyOhpI7h8pvfRrDwDySFhoPOivpuXL-yaQLvhw1P4ngywwT8cPSMaR5qRsuHOSvvAyeTgG_hnhBchyXKG6OspGnkvXzmA.jpg"&gt;&lt;/p&gt;&lt;p&gt;</w:t>
      </w:r>
      <w:r>
        <w:rPr>
          <w:sz w:val="32"/>
          <w:szCs w:val="32"/>
        </w:rPr>
        <w:t>于是，这位勇敢的人选择离开家乡前往首都，以便继续探寻答案，并利用自己的知识，为所有生命提供安全保障。他明白自己只是开启了一扇门，而真正挑战还在未来等待着他，但至少，现在已不再只是简单等待命运，而是成为历史进程中的重要部分之一。</w:t>
      </w:r>
      <w:r>
        <w:rPr>
          <w:sz w:val="32"/>
          <w:szCs w:val="32"/>
        </w:rPr>
        <w:t>&lt;/p&gt;&lt;p&gt;&lt;a href = "/doc/640938-</w:t>
      </w:r>
      <w:r>
        <w:rPr>
          <w:sz w:val="32"/>
          <w:szCs w:val="32"/>
        </w:rPr>
        <w:t>火山之巅的江水激荡</w:t>
      </w:r>
      <w:r>
        <w:rPr>
          <w:sz w:val="32"/>
          <w:szCs w:val="32"/>
        </w:rPr>
        <w:t>.doc" rel="alternate" download="640938-</w:t>
      </w:r>
      <w:r>
        <w:rPr>
          <w:sz w:val="32"/>
          <w:szCs w:val="32"/>
        </w:rPr>
        <w:t>火山之巅的江水激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