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文化中的不羁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：粤语文化中的不羁风范</w:t>
      </w:r>
      <w:r>
        <w:rPr>
          <w:sz w:val="32"/>
          <w:szCs w:val="32"/>
        </w:rPr>
        <w:t>&lt;/p&gt;&lt;p&gt;&lt;img src="/static-img/rPy8mUfrxi-HhrQT_bOITpxGDQpih7w3g7YVth9dgnt8KhhTWP7_rmp3_MLfKD2P.jpg"&gt;&lt;/p&gt;&lt;p&gt;</w:t>
      </w:r>
      <w:r>
        <w:rPr>
          <w:sz w:val="32"/>
          <w:szCs w:val="32"/>
        </w:rPr>
        <w:t>粤语文化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在粤语中，体现了一个人的高贵气质和自我认同。这种文化背景下的个性，不仅表现为对自由的追求，也是对传统价值观的一种挑战。</w:t>
      </w:r>
      <w:r>
        <w:rPr>
          <w:sz w:val="32"/>
          <w:szCs w:val="32"/>
        </w:rPr>
        <w:t>&lt;/p&gt;&lt;p&gt;&lt;img src="/static-img/EN6y0HwdM-46VUhKbOTvB5xGDQpih7w3g7YVth9dgnviZS9zBeUlQSfKavfcatwFbLhCmlaim-T5ECg1TsNOM4DiMBoOlK8eAGiw-qLqIr8g3kCbNfYX0W90NSA78IdxdBD_e8FiBrsFLBdJWLewHKF6H1KrECE1PaZUxIlywVF4GiTAnjDu4skvuGk55eYNmcsWA_LnrIEhUFij5XeF2jU4BJcXPBrpQ59XHdFSJac.jpg"&gt;&lt;/p&gt;&lt;p&gt;</w:t>
      </w:r>
      <w:r>
        <w:rPr>
          <w:sz w:val="32"/>
          <w:szCs w:val="32"/>
        </w:rPr>
        <w:t>粤剧中的至尊无赖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粤剧中，至尊无赖这一形象常常被塑造为智勇双全、有着深邃情感世界的人物。他们通过机智的言辞和非凡的武艺，在故事中扮演关键角色，这种形象在观众心目中留下了深刻印象。</w:t>
      </w:r>
      <w:r>
        <w:rPr>
          <w:sz w:val="32"/>
          <w:szCs w:val="32"/>
        </w:rPr>
        <w:t>&lt;/p&gt;&lt;p&gt;&lt;img src="/static-img/s195quekgFzFNYYPt8E2J5xGDQpih7w3g7YVth9dgnviZS9zBeUlQSfKavfcatwFbLhCmlaim-T5ECg1TsNOM4DiMBoOlK8eAGiw-qLqIr8g3kCbNfYX0W90NSA78IdxdBD_e8FiBrsFLBdJWLewHKF6H1KrECE1PaZUxIlywVF4GiTAnjDu4skvuGk55eYNmcsWA_LnrIEhUFij5XeF2jU4BJcXPBrpQ59XHdFSJac.jpg"&gt;&lt;/p&gt;&lt;p&gt;</w:t>
      </w:r>
      <w:r>
        <w:rPr>
          <w:sz w:val="32"/>
          <w:szCs w:val="32"/>
        </w:rPr>
        <w:t>至尊无赖与香港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港电影中的至尊无赖角色，如周星驰等人所饰演的角色的经典片段，让这类人物走进了全球影迷的心怀。这不仅是对粤语文化的一次大规模推广，也是对于“至尊”精神一种新的诠释。</w:t>
      </w:r>
      <w:r>
        <w:rPr>
          <w:sz w:val="32"/>
          <w:szCs w:val="32"/>
        </w:rPr>
        <w:t>&lt;/p&gt;&lt;p&gt;&lt;img src="/static-img/jawdv8eTyF2L1oDXsGjsipxGDQpih7w3g7YVth9dgnviZS9zBeUlQSfKavfcatwFbLhCmlaim-T5ECg1TsNOM4DiMBoOlK8eAGiw-qLqIr8g3kCbNfYX0W90NSA78IdxdBD_e8FiBrsFLBdJWLewHKF6H1KrECE1PaZUxIlywVF4GiTAnjDu4skvuGk55eYNmcsWA_LnrIEhUFij5XeF2jU4BJcXPBrpQ59XHdFSJac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尽管现代社会日新月异，但“至尊无赖”的精神依然在年轻一代身上闪耀。他们将传统文化元素融入到当代生活和艺术作品之中，从而创造出具有时代特色又不失根源性的艺术品。</w:t>
      </w:r>
      <w:r>
        <w:rPr>
          <w:sz w:val="32"/>
          <w:szCs w:val="32"/>
        </w:rPr>
        <w:t>&lt;/p&gt;&lt;p&gt;&lt;img src="/static-img/b8XUq2-_xj1Espyb_QLwgZxGDQpih7w3g7YVth9dgnviZS9zBeUlQSfKavfcatwFbLhCmlaim-T5ECg1TsNOM4DiMBoOlK8eAGiw-qLqIr8g3kCbNfYX0W90NSA78IdxdBD_e8FiBrsFLBdJWLewHKF6H1KrECE1PaZUxIlywVF4GiTAnjDu4skvuGk55eYNmcsWA_LnrIEhUFij5XeF2jU4BJcXPBrpQ59XHdFSJac.jpg"&gt;&lt;/p&gt;&lt;p&gt;</w:t>
      </w:r>
      <w:r>
        <w:rPr>
          <w:sz w:val="32"/>
          <w:szCs w:val="32"/>
        </w:rPr>
        <w:t>社会影响与教育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至尊无ライ”的理念鼓励人们保持独立思考，不随波逐流。它提醒我们，无论身处何种环境，都应坚持自己的信念，并以积极向上的态度面对生活。在教育领域，它提供了一种锻炼学生个人品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至尊無頼”这一概念可能会继续受到更多关注和讨论。这不仅可以促进粤语文化的国际交流，也可能激发更多关于如何维护个人身份、追求自由精神的问题讨论。</w:t>
      </w:r>
      <w:r>
        <w:rPr>
          <w:sz w:val="32"/>
          <w:szCs w:val="32"/>
        </w:rPr>
        <w:t>&lt;/p&gt;&lt;p&gt;&lt;a href = "/doc/640905-</w:t>
      </w:r>
      <w:r>
        <w:rPr>
          <w:sz w:val="32"/>
          <w:szCs w:val="32"/>
        </w:rPr>
        <w:t>至尊无赖粤语文化中的不羁风范</w:t>
      </w:r>
      <w:r>
        <w:rPr>
          <w:sz w:val="32"/>
          <w:szCs w:val="32"/>
        </w:rPr>
        <w:t>.doc" rel="alternate" download="640905-</w:t>
      </w:r>
      <w:r>
        <w:rPr>
          <w:sz w:val="32"/>
          <w:szCs w:val="32"/>
        </w:rPr>
        <w:t>至尊无赖粤语文化中的不羁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