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匠父亲的秘密肉品店揭开吃警察爸爸的擎天柱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匠父亲的秘密肉品店：揭开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&lt;/p&gt;&lt;p&gt;&lt;img src="/static-img/TbitcsJSi9VB0vpAWOLIBxSBsZDMeGUMe6A1Pr0Irj6FmNyp6QW39B21NIaK9kSv.jpg"&gt;&lt;/p&gt;&lt;p&gt;</w:t>
      </w:r>
      <w:r>
        <w:rPr>
          <w:sz w:val="32"/>
          <w:szCs w:val="32"/>
        </w:rPr>
        <w:t>警匠父亲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镇里，有一位名叫李明的人，他是一名警察，外表严肃庄重，但实际上他有着不为人知的一面。李明在工作之余，开了一家小型的肉品店，这家店铺并不对外宣传，只有少数几位熟客知道这家店的存在。他的女儿经常会问他为什么要做这样的事情，她回答说这是为了给自己创造一个属于自己的空间，一种能够放松和释放压力的方式。</w:t>
      </w:r>
      <w:r>
        <w:rPr>
          <w:sz w:val="32"/>
          <w:szCs w:val="32"/>
        </w:rPr>
        <w:t>&lt;/p&gt;&lt;p&gt;&lt;img src="/static-img/Sl_vRdBq_4NJPJF1QVzYCxSBsZDMeGUMe6A1Pr0Irj5zBL47Tg5gnJCiPRezj-YdJSP_pJ3DspFRmRQdBi9F2S4F3F3FNxc6hGa9w9Fay5lv9gJ6eZKuKJ1S-Dzuc0vKb7Sgg531al418XvM5VE2bJqjtdWQr8OCbl-bNWWrqHzPwoR_P6XuUiwsW3fFLWP77qSRDTSsOzcO2pwsk47NPVi7lq4wVP0XOWW3Zy_heiI.png"&gt;&lt;/p&gt;&lt;p&gt;</w:t>
      </w:r>
      <w:r>
        <w:rPr>
          <w:sz w:val="32"/>
          <w:szCs w:val="32"/>
        </w:rPr>
        <w:t>擎天柱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家的孩子们玩得很高兴，他们将他们爸爸制作的一些美味菜肴拍摄成视频，并上传到网络平台上。这段视频中包含了很多关于如何制作各种美食的心得体会，以及一些小技巧。这些内容深受网友喜爱，不久后，“吃警察爸爸的擎天柱视频”就迅速走红了。</w:t>
      </w:r>
      <w:r>
        <w:rPr>
          <w:sz w:val="32"/>
          <w:szCs w:val="32"/>
        </w:rPr>
        <w:t>&lt;/p&gt;&lt;p&gt;&lt;img src="/static-img/EhQ_7_CXYPFIUdJh6PzFFRSBsZDMeGUMe6A1Pr0Irj5zBL47Tg5gnJCiPRezj-YdJSP_pJ3DspFRmRQdBi9F2S4F3F3FNxc6hGa9w9Fay5lv9gJ6eZKuKJ1S-Dzuc0vKb7Sgg531al418XvM5VE2bJqjtdWQr8OCbl-bNWWrqHzPwoR_P6XuUiwsW3fFLWP77qSRDTSsOzcO2pwsk47NPVi7lq4wVP0XOWW3Zy_heiI.jpg"&gt;&lt;/p&gt;&lt;p&gt;</w:t>
      </w:r>
      <w:r>
        <w:rPr>
          <w:sz w:val="32"/>
          <w:szCs w:val="32"/>
        </w:rPr>
        <w:t>网络上的热议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视频变得越来越流行，它也引起了社会各界的一系列反应。一部分人认为这是个笑话，是一种幽默和轻松；另一部分人则批评这种行为是不恰当的，因为它可能会影响公众对执法机关成员形象的一般印象。此外，还有人担心这样的行为可能导致安全隐患，比如食品安全问题。</w:t>
      </w:r>
      <w:r>
        <w:rPr>
          <w:sz w:val="32"/>
          <w:szCs w:val="32"/>
        </w:rPr>
        <w:t>&lt;/p&gt;&lt;p&gt;&lt;img src="/static-img/p51giLI9_JPzwMntYSweHRSBsZDMeGUMe6A1Pr0Irj5zBL47Tg5gnJCiPRezj-YdJSP_pJ3DspFRmRQdBi9F2S4F3F3FNxc6hGa9w9Fay5lv9gJ6eZKuKJ1S-Dzuc0vKb7Sgg531al418XvM5VE2bJqjtdWQr8OCbl-bNWWrqHzPwoR_P6XuUiwsW3fFLWP77qSRDTSsOzcO2pwsk47NPVi7lq4wVP0XOWW3Zy_heiI.jpg"&gt;&lt;/p&gt;&lt;p&gt;</w:t>
      </w:r>
      <w:r>
        <w:rPr>
          <w:sz w:val="32"/>
          <w:szCs w:val="32"/>
        </w:rPr>
        <w:t>李明父女之间的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警察爸爸的擎天柱视频”不仅仅是关于食物的一个故事，更是关于家庭、情感以及梦想实现过程中的点滴。在这个过程中，李明与女儿之间的情感纽带被加强，他们一起分享着快乐，也一起承受着挑战。通过这样的活动，他们更加理解彼此，同时也增进了解世间万物。</w:t>
      </w:r>
      <w:r>
        <w:rPr>
          <w:sz w:val="32"/>
          <w:szCs w:val="32"/>
        </w:rPr>
        <w:t>&lt;/p&gt;&lt;p&gt;&lt;img src="/static-img/LWNq8T98IfhjkotKG8dZnxSBsZDMeGUMe6A1Pr0Irj5zBL47Tg5gnJCiPRezj-YdJSP_pJ3DspFRmRQdBi9F2S4F3F3FNxc6hGa9w9Fay5lv9gJ6eZKuKJ1S-Dzuc0vKb7Sgg531al418XvM5VE2bJqjtdWQr8OCbl-bNWWrqHzPwoR_P6XuUiwsW3fFLWP77qSRDTSsOzcO2pwsk47NPVi7lq4wVP0XOWW3Zy_heiI.jpg"&gt;&lt;/p&gt;&lt;p&gt;</w:t>
      </w:r>
      <w:r>
        <w:rPr>
          <w:sz w:val="32"/>
          <w:szCs w:val="32"/>
        </w:rPr>
        <w:t>社区文化与传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探讨这个事件时，我们不能忽视的是社区文化和传统美食对于现代生活所扮演角色。“吃警察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 xml:space="preserve">的擎天柱 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反映出一种地方特色，即人们通过简单而又充满爱心的手工艺去享受生活。在这种背景下，这个事件也许只是一个小插曲，却触及到了更广泛的话题——我们应该如何珍惜并推广我们的社区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吃警察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 xml:space="preserve">的擎天柱 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 xml:space="preserve">的热度已经开始慢下来，但它留下的痕迹却很深远。这段经历让我们思考：未来的日子里，我们是否能更多地参与到社区活动？是否能以更加积极主动的心态去接触周围的事物？无论答案是什么，“吃警察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 xml:space="preserve">的擎天柱 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的背后隐藏的是一种温馨而真挚的人文关怀，让我们每个人都可以从中汲取灵感，为自己的生活添砖加瓦。</w:t>
      </w:r>
      <w:r>
        <w:rPr>
          <w:sz w:val="32"/>
          <w:szCs w:val="32"/>
        </w:rPr>
        <w:t>&lt;/p&gt;&lt;p&gt;&lt;a href = "/doc/640823-</w:t>
      </w:r>
      <w:r>
        <w:rPr>
          <w:sz w:val="32"/>
          <w:szCs w:val="32"/>
        </w:rPr>
        <w:t>警匠父亲的秘密肉品店揭开吃警察爸爸的擎天柱视频背后的真相</w:t>
      </w:r>
      <w:r>
        <w:rPr>
          <w:sz w:val="32"/>
          <w:szCs w:val="32"/>
        </w:rPr>
        <w:t>.doc" rel="alternate" download="640823-</w:t>
      </w:r>
      <w:r>
        <w:rPr>
          <w:sz w:val="32"/>
          <w:szCs w:val="32"/>
        </w:rPr>
        <w:t>警匠父亲的秘密肉品店揭开吃警察爸爸的擎天柱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