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兵王的传说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场上响起了无数英雄豪杰的叫声，他们以血与火为生，为的是争夺那片神秘而辉煌的土地。每一位勇士都有自己的故事，每一段战斗都有其独特的意义。在这浩瀚的大陆上，有一个人，他被称作“超级兵王”，他的存在就像是一道亮丽的风景线，让人忍不住想要深入探究。</w:t>
      </w:r>
      <w:r>
        <w:rPr>
          <w:sz w:val="32"/>
          <w:szCs w:val="32"/>
        </w:rPr>
        <w:t>&lt;/p&gt;&lt;p&gt;&lt;img src="/static-img/JAtWrJYLfL63Q8I_rHpNFzxcTHXL-9nXj5CAeaIctz5qmUfuo4jeAmmq9gcv2zE9.jpg"&gt;&lt;/p&gt;&lt;p&gt;</w:t>
      </w:r>
      <w:r>
        <w:rPr>
          <w:sz w:val="32"/>
          <w:szCs w:val="32"/>
        </w:rPr>
        <w:t>关于超级兵王的人物设定非常丰富，他拥有卓绝的手艺，无论是剑术、枪法还是刀技，都能让人叹为观止。他不仅擅长单挑，还能够指挥大军如同行云流水般顺利地打败敌对势力。这一切似乎都是他天生的能力，但实际上，这背后隐藏着一个巨大的秘密——他拥有的不是普通人的力量，而是来自某种不可思议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这一切，我们需要回溯到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详细情节。在这些文本中，我们可以发现，超级兵王并非出身豪门或显赫家族，而是一个平凡的小人物，他通过艰苦训练和不断学习，最终成长成为了一名无可匹敌的将领。他的道路充满了坎坷和挑战，但他始终坚持不懈，最终达到了顶峰。</w:t>
      </w:r>
      <w:r>
        <w:rPr>
          <w:sz w:val="32"/>
          <w:szCs w:val="32"/>
        </w:rPr>
        <w:t>&lt;/p&gt;&lt;p&gt;&lt;img src="/static-img/EZAMdZIY30CC4Se03B3IKTxcTHXL-9nXj5CAeaIctz4tHL3mrEqSVmPoosmknSecZRxw45Cf3LZqN4Uct5kSMQTIXeTQ-E0top1gKLqojsmjks5wlyjH0Jec4qsYTho7dTZCgqgrvphmKXYGQO9-qwkG0cIH9-nlhBUcCi6m4Zs.jpg"&gt;&lt;/p&gt;&lt;p&gt;</w:t>
      </w:r>
      <w:r>
        <w:rPr>
          <w:sz w:val="32"/>
          <w:szCs w:val="32"/>
        </w:rPr>
        <w:t>然而，与众不同的并不仅仅在于他的才能，更重要的是，他的心理素质和领导力。面对各种复杂的情况和棘手的问题，超级兵王总是能够冷静分析，然后制定出最合适的人生策略。他知道如何激励部下，也知道如何处理团队内部可能出现的问题，这些都是现代管理学中所提倡的一些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超级兵王的一切传奇逐渐被记载下来，并且开始传播开来。这时候，就有人开始寻找那些记录下这些传奇故事的情报文件，即我们所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通过这些文本，我们可以更深入地了解这个时代背景下的战争文化，以及那个时代人们对于英雄人物崇拜的心态。</w:t>
      </w:r>
      <w:r>
        <w:rPr>
          <w:sz w:val="32"/>
          <w:szCs w:val="32"/>
        </w:rPr>
        <w:t>&lt;/p&gt;&lt;p&gt;&lt;img src="/static-img/fRl59hjFC5rKJ3cN38H_MjxcTHXL-9nXj5CAeaIctz4tHL3mrEqSVmPoosmknSecZRxw45Cf3LZqN4Uct5kSMQTIXeTQ-E0top1gKLqojsmjks5wlyjH0Jec4qsYTho7dTZCgqgrvphmKXYGQO9-qwkG0cIH9-nlhBUcCi6m4Zs.jpg"&gt;&lt;/p&gt;&lt;p&gt;</w:t>
      </w:r>
      <w:r>
        <w:rPr>
          <w:sz w:val="32"/>
          <w:szCs w:val="32"/>
        </w:rPr>
        <w:t>当然，不同版本之间会有一些细微差别，有的人可能更喜欢一些史诗感十足的情节，有的人则偏好一些轻松幽默的小插曲。但无论哪一种形式，只要涉及到“超级兵王”的名字，那么一定会吸引一大批读者前来阅读，因为他们渴望找到答案——真正的地球上的“</w:t>
      </w:r>
      <w:r>
        <w:rPr>
          <w:sz w:val="32"/>
          <w:szCs w:val="32"/>
        </w:rPr>
        <w:t>superhero”</w:t>
      </w:r>
      <w:r>
        <w:rPr>
          <w:sz w:val="32"/>
          <w:szCs w:val="32"/>
        </w:rPr>
        <w:t>到底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也许只是个入口，它打开了我们心灵世界的一个窗口，让我们得以窥视那个遥远年代里，一位普通人怎样蜕变成为传奇。而这个过程，就是人类永恒追求自我提升与完美境界的一部分，是一种精神上的慰藉，也是一种生活方式上的启示。</w:t>
      </w:r>
      <w:r>
        <w:rPr>
          <w:sz w:val="32"/>
          <w:szCs w:val="32"/>
        </w:rPr>
        <w:t>&lt;/p&gt;&lt;p&gt;&lt;img src="/static-img/U0E29JXPwcVbVQIEi4vayjxcTHXL-9nXj5CAeaIctz4tHL3mrEqSVmPoosmknSecZRxw45Cf3LZqN4Uct5kSMQTIXeTQ-E0top1gKLqojsmjks5wlyjH0Jec4qsYTho7dTZCgqgrvphmKXYGQO9-qwkG0cIH9-nlhBUcCi6m4Zs.jpg"&gt;&lt;/p&gt;&lt;p&gt;&lt;a href = "/doc/640677-</w:t>
      </w:r>
      <w:r>
        <w:rPr>
          <w:sz w:val="32"/>
          <w:szCs w:val="32"/>
        </w:rPr>
        <w:t>超越兵王的传说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.doc" rel="alternate" download="640677-</w:t>
      </w:r>
      <w:r>
        <w:rPr>
          <w:sz w:val="32"/>
          <w:szCs w:val="32"/>
        </w:rPr>
        <w:t>超越兵王的传说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