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罩子之舞一场无声的抗议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一个平凡而又不平凡的日常发生了转变。班长没带口罩，让他玩儿了一天，这个简单的事实，却蕴含着深刻的意义和启示。</w:t>
      </w:r>
      <w:r>
        <w:rPr>
          <w:sz w:val="32"/>
          <w:szCs w:val="32"/>
        </w:rPr>
        <w:t>&lt;/p&gt;&lt;p&gt;&lt;img src="/static-img/gmTzi9Zm4BhCNVOH3BKBZPxbqDTg9XTxgZusO1s4snKONusIXICfoE5HQ19hTCcb.jpg"&gt;&lt;/p&gt;&lt;p&gt;</w:t>
      </w:r>
      <w:r>
        <w:rPr>
          <w:sz w:val="32"/>
          <w:szCs w:val="32"/>
        </w:rPr>
        <w:t>规则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人都有自己的职责和规矩。一位班长没有遵守这一基本规定，引起了同伴们对他的质疑。他们开始思考，为什么班长会忽略这项重要的事情？是因为他不知道吗？还是故意不去执行？</w:t>
      </w:r>
      <w:r>
        <w:rPr>
          <w:sz w:val="32"/>
          <w:szCs w:val="32"/>
        </w:rPr>
        <w:t>&lt;/p&gt;&lt;p&gt;&lt;img src="/static-img/v1y5jKq_DjqM6e4WEl_04_xbqDTg9XTxgZusO1s4snKogGOPVloiGbQtyduu2oXQgbFHXIRY-VnpGI9N8LgvgF4O1hCqRF_pkrdpkdIM5kqsDIPQHQoejJHE-Lyrq8oesmDSl3_ZYz9wN-znQdhb2nR9WeWaPi2sgyHW_FBxdgOONusIXICfoE5HQ19hTCcb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纷纷提出质疑时，班长应该如何回应呢？这是一个需要良好沟通技巧的问题。他可以通过解释来澄清自己是否真的忘记带口罩，以及未来将如何避免这样的情况再次发生。这也是一次了解彼此、增进友谊的绝佳机会。</w:t>
      </w:r>
      <w:r>
        <w:rPr>
          <w:sz w:val="32"/>
          <w:szCs w:val="32"/>
        </w:rPr>
        <w:t>&lt;/p&gt;&lt;p&gt;&lt;img src="/static-img/3HShIOMqGuOhnUszCPsy3vxbqDTg9XTxgZusO1s4snKogGOPVloiGbQtyduu2oXQgbFHXIRY-VnpGI9N8LgvgF4O1hCqRF_pkrdpkdIM5kqsDIPQHQoejJHE-Lyrq8oesmDSl3_ZYz9wN-znQdhb2nR9WeWaPi2sgyHW_FBxdgOONusIXICfoE5HQ19hTCcb.jpg"&gt;&lt;/p&gt;&lt;p&gt;</w:t>
      </w:r>
      <w:r>
        <w:rPr>
          <w:sz w:val="32"/>
          <w:szCs w:val="32"/>
        </w:rPr>
        <w:t>学习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于所有人来说都是一个学习过程。它提醒我们，无论身处何种角色，都要始终保持警觉，并且学会从错误中汲取教训。在面对挑战时，我们应该勇于承担责任，而不是逃避或推卸。</w:t>
      </w:r>
      <w:r>
        <w:rPr>
          <w:sz w:val="32"/>
          <w:szCs w:val="32"/>
        </w:rPr>
        <w:t>&lt;/p&gt;&lt;p&gt;&lt;img src="/static-img/LJtYFpyefB4avpaxVywKivxbqDTg9XTxgZusO1s4snKogGOPVloiGbQtyduu2oXQgbFHXIRY-VnpGI9N8LgvgF4O1hCqRF_pkrdpkdIM5kqsDIPQHQoejJHE-Lyrq8oesmDSl3_ZYz9wN-znQdhb2nR9WeWaPi2sgyHW_FBxdgOONusIXICfoE5HQ19hTCcb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个人没有遵守规则，但整个班级都受到了影响。这突显出每个人的行为都会对集体产生影响。因此，在处理类似问题时，我们需要更加注重团队合作和互相监督，以确保大家共同维护安全环境。</w:t>
      </w:r>
      <w:r>
        <w:rPr>
          <w:sz w:val="32"/>
          <w:szCs w:val="32"/>
        </w:rPr>
        <w:t>&lt;/p&gt;&lt;p&gt;&lt;img src="/static-img/EkSu_MYwcxGabH-xlCRmyPxbqDTg9XTxgZusO1s4snKogGOPVloiGbQtyduu2oXQgbFHXIRY-VnpGI9N8LgvgF4O1hCqRF_pkrdpkdIM5kqsDIPQHQoejJHE-Lyrq8oesmDSl3_ZYz9wN-znQdhb2nR9WeWaPi2sgyHW_FBxdgOONusIXICfoE5HQ19hTCcb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进行自我反思。每个人都应该停下来想一想，如果自己遇到相同的情况，又该如何行动才能做得更好？这种内省能够帮助我们不断完善自己，不断提升我们的素养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我们，要积极采取措施以预防类似情况再次发生。不仅要教育学生关于疫情防控知识，还要加强监管机制，使得违规者能够及时受到约束，从而营造一个更加安全、健康的校园环境。</w:t>
      </w:r>
      <w:r>
        <w:rPr>
          <w:sz w:val="32"/>
          <w:szCs w:val="32"/>
        </w:rPr>
        <w:t>&lt;/p&gt;&lt;p&gt;&lt;a href = "/doc/640413-</w:t>
      </w:r>
      <w:r>
        <w:rPr>
          <w:sz w:val="32"/>
          <w:szCs w:val="32"/>
        </w:rPr>
        <w:t>班长的罩子之舞一场无声的抗议与自我反思</w:t>
      </w:r>
      <w:r>
        <w:rPr>
          <w:sz w:val="32"/>
          <w:szCs w:val="32"/>
        </w:rPr>
        <w:t>.doc" rel="alternate" download="640413-</w:t>
      </w:r>
      <w:r>
        <w:rPr>
          <w:sz w:val="32"/>
          <w:szCs w:val="32"/>
        </w:rPr>
        <w:t>班长的罩子之舞一场无声的抗议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