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金网站探索斗罗大陆的黄金资源与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黄金网站探索之旅</w:t>
      </w:r>
      <w:r>
        <w:rPr>
          <w:sz w:val="32"/>
          <w:szCs w:val="32"/>
        </w:rPr>
        <w:t>&lt;/p&gt;&lt;p&gt;&lt;img src="/static-img/ku-PW7jloA6vvlwnZkuuBf6TL3XKVsQoce0ukeKEAmnn98Kkm3HaEvXejER6zQAJ.jpg"&gt;&lt;/p&gt;&lt;p&gt;</w:t>
      </w:r>
      <w:r>
        <w:rPr>
          <w:sz w:val="32"/>
          <w:szCs w:val="32"/>
        </w:rPr>
        <w:t>你准备好进入斗罗大陆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和冒险的世界里，每一个角落都隐藏着宝藏和危险。要想在这里生存下来，尤其是成为一名真正的强者，你需要有足够的资源和信息支持。你可能已经听说过“斗罗大陆黄化网站”，它是一个汇集了众多关于斗罗大陆相关信息、资源和社区的地方。</w:t>
      </w:r>
      <w:r>
        <w:rPr>
          <w:sz w:val="32"/>
          <w:szCs w:val="32"/>
        </w:rPr>
        <w:t>&lt;/p&gt;&lt;p&gt;&lt;img src="/static-img/oy6M4sMyyoYTFN6M2YYd_v6TL3XKVsQoce0ukeKEAmlD8Sdih2hdB0NTZB0AB0g4soQdEqGZMMstONWcJUEHtQ.jpg"&gt;&lt;/p&gt;&lt;p&gt;</w:t>
      </w:r>
      <w:r>
        <w:rPr>
          <w:sz w:val="32"/>
          <w:szCs w:val="32"/>
        </w:rPr>
        <w:t>什么是斗罗大陆黄化网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来说，斗罗大陆黄化网站就是一个为爱好者提供各种服务的平台。无论你是新手还是老玩家，这个网站都能提供给你必要的帮助。在这里，你可以找到最新的剧情更新、角色详细介绍、技能解析以及各式各样的讨论区，与其他玩家交流心得体会。</w:t>
      </w:r>
      <w:r>
        <w:rPr>
          <w:sz w:val="32"/>
          <w:szCs w:val="32"/>
        </w:rPr>
        <w:t>&lt;/p&gt;&lt;p&gt;&lt;img src="/static-img/vLiUEDwpMbj9UWtveoZDR_6TL3XKVsQoce0ukeKEAmlD8Sdih2hdB0NTZB0AB0g4soQdEqGZMMstONWcJUEHtQ.jpg"&gt;&lt;/p&gt;&lt;p&gt;</w:t>
      </w:r>
      <w:r>
        <w:rPr>
          <w:sz w:val="32"/>
          <w:szCs w:val="32"/>
        </w:rPr>
        <w:t>如何使用斗罗大陆黄化网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访问这个网站，然后根据自己的需求进行搜索。比如，如果你对某个特定的角色感兴趣，可以直接输入该角色的名字来获取更多信息。如果你遇到游戏中的难题，也可以在论坛上寻求别人的帮助或分享你的解决方案。这不仅能够加深你的理解，还能促进与他人的交流合作。</w:t>
      </w:r>
      <w:r>
        <w:rPr>
          <w:sz w:val="32"/>
          <w:szCs w:val="32"/>
        </w:rPr>
        <w:t>&lt;/p&gt;&lt;p&gt;&lt;img src="/static-img/Ppi-WE5goc_C5_sadHO7Uv6TL3XKVsQoce0ukeKEAmlD8Sdih2hdB0NTZB0AB0g4soQdEqGZMMstONWcJUEHtQ.jpg"&gt;&lt;/p&gt;&lt;p&gt;</w:t>
      </w:r>
      <w:r>
        <w:rPr>
          <w:sz w:val="32"/>
          <w:szCs w:val="32"/>
        </w:rPr>
        <w:t>为什么选择使用斗罗大陆黄化网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正确的资源总是至关重要，而对于像《斗破苍穹》这样的作品来说，更是一项挑战。不过，幸运的是，有了“斗罗大陆黄化网站”的存在，这些挑战就变得更容易一些。这是一个由粉丝自己维护的小型社区，它完全免费，不需要任何付费账户，即使是最贫穷的小弟也能轻松参与其中。</w:t>
      </w:r>
      <w:r>
        <w:rPr>
          <w:sz w:val="32"/>
          <w:szCs w:val="32"/>
        </w:rPr>
        <w:t>&lt;/p&gt;&lt;p&gt;&lt;img src="/static-img/BOJhA-ejupgY22i81N84mf6TL3XKVsQoce0ukeKEAmlD8Sdih2hdB0NTZB0AB0g4soQdEqGZMMstONWcJUEHtQ.jpg"&gt;&lt;/p&gt;&lt;p&gt;</w:t>
      </w:r>
      <w:r>
        <w:rPr>
          <w:sz w:val="32"/>
          <w:szCs w:val="32"/>
        </w:rPr>
        <w:t>有什么人群适合使用这类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刚入门的人来说，“斗罗大陸黃色網站”是一个宝贵的学习资料库，无论是在了解故事背景还是掌握战斗技巧方面，都能获得丰富知识。而对于经验丰富的大佬们，这个平台同样具有很高价值，因为它们允许大家保持与新时代动态同步，从而不断提升自身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怎样才能让这种平台更加完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日益发展，对于这些基于线上的服务要求也越来越高。为了让“斗羅地下網站”能够持续吸引并满足用户需求，我们应该鼓励更多志同道合的人加入开发团队，或许通过增加新的功能，比如定期发布精选文章或者视频内容等方式，可以进一步提高用户粘性，并且扩展影响力。此外，加强版权保护也是非常关键的一步，以确保所有内容都是合法可靠，为用户带来更加安全舒适浏览体验。</w:t>
      </w:r>
      <w:r>
        <w:rPr>
          <w:sz w:val="32"/>
          <w:szCs w:val="32"/>
        </w:rPr>
        <w:t>&lt;/p&gt;&lt;p&gt;&lt;a href = "/doc/640408-</w:t>
      </w:r>
      <w:r>
        <w:rPr>
          <w:sz w:val="32"/>
          <w:szCs w:val="32"/>
        </w:rPr>
        <w:t>斗罗大陆黄金网站探索斗罗大陆的黄金资源与网站</w:t>
      </w:r>
      <w:r>
        <w:rPr>
          <w:sz w:val="32"/>
          <w:szCs w:val="32"/>
        </w:rPr>
        <w:t>.doc" rel="alternate" download="640408-</w:t>
      </w:r>
      <w:r>
        <w:rPr>
          <w:sz w:val="32"/>
          <w:szCs w:val="32"/>
        </w:rPr>
        <w:t>斗罗大陆黄金网站探索斗罗大陆的黄金资源与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