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温馨的学生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一个温馨的学生活动？</w:t>
      </w:r>
      <w:r>
        <w:rPr>
          <w:sz w:val="32"/>
          <w:szCs w:val="32"/>
        </w:rPr>
        <w:t>&lt;/p&gt;&lt;p&gt;&lt;img src="/static-img/z31QdWRK4Lha6-fXHO7Pep17fGxF9CGtIKYN2OWw4LmFsiZirFg2NAFXlc9TK6eV.jpg"&gt;&lt;/p&gt;&lt;p&gt;</w:t>
      </w:r>
      <w:r>
        <w:rPr>
          <w:sz w:val="32"/>
          <w:szCs w:val="32"/>
        </w:rPr>
        <w:t>在学习英语时，我们常常会遇到很多挑战。如何更有效地提高我们的听说读写能力，成了我们面临的一个大问题。英语课代表语涨奶喂我喝，这个看似不协调的短句，却隐含着一种特别的意义，它提醒我们，在提升语言水平的同时，也不能忽视了情感和人际关系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课堂变得更加有趣？</w:t>
      </w:r>
      <w:r>
        <w:rPr>
          <w:sz w:val="32"/>
          <w:szCs w:val="32"/>
        </w:rPr>
        <w:t>&lt;/p&gt;&lt;p&gt;&lt;img src="/static-img/HXj3YEbkX7Tvk1BK8vrEb517fGxF9CGtIKYN2OWw4LnanJdM68qorivpZ6s9uRz3gFLczAEB8okjuedpL_fhTT_99amhH4LPkskfADSaSlO7z3KGpCofHFMMfoXigVFBYsVAS6T0ISkaD3mvjTUKtP9XXF9t7_4XzJixAcQywNSAGvtwZAqTFqJaKnZCz8r67Tr9aH7kQUDlmCDUMu7v_LmkT8TaGu852HVdpdn_pEU.jpg"&gt;&lt;/p&gt;&lt;p&gt;</w:t>
      </w:r>
      <w:r>
        <w:rPr>
          <w:sz w:val="32"/>
          <w:szCs w:val="32"/>
        </w:rPr>
        <w:t>为了使学生对英语学习产生兴趣，我们可以通过一些创意活动来吸引他们。在这样的活动中，课代表可以发挥自己的作用，他们不仅要负责管理班级，还要帮助设计和组织这些有趣的小游戏或角色扮演。这不仅能够增加学生参与度，还能让他们在轻松愉快的情况下学习新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语涨奶”转化为语言教学资源？</w:t>
      </w:r>
      <w:r>
        <w:rPr>
          <w:sz w:val="32"/>
          <w:szCs w:val="32"/>
        </w:rPr>
        <w:t>&lt;/p&gt;&lt;p&gt;&lt;img src="/static-img/llChnNrh71Ty1bpYK4afBZ17fGxF9CGtIKYN2OWw4LnanJdM68qorivpZ6s9uRz3gFLczAEB8okjuedpL_fhTT_99amhH4LPkskfADSaSlO7z3KGpCofHFMMfoXigVFBYsVAS6T0ISkaD3mvjTUKtP9XXF9t7_4XzJixAcQywNSAGvtwZAqTFqJaKnZCz8r67Tr9aH7kQUDlmCDUMu7v_LmkT8TaGu852HVdpdn_pEU.jpg"&gt;&lt;/p&gt;&lt;p&gt;&amp;#34;</w:t>
      </w:r>
      <w:r>
        <w:rPr>
          <w:sz w:val="32"/>
          <w:szCs w:val="32"/>
        </w:rPr>
        <w:t>语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句本身就是一个很好的教学材料。它包含了多音节、复杂发音以及一些生词，这些都可以作为基础课程内容的一部分进行讲解。此外，由于其特殊性，它也非常适合用于练习重读、抑扬顿挫等口语技巧，让学生们在实际操作中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如何用心喂养每一位同学？</w:t>
      </w:r>
      <w:r>
        <w:rPr>
          <w:sz w:val="32"/>
          <w:szCs w:val="32"/>
        </w:rPr>
        <w:t>&lt;/p&gt;&lt;p&gt;&lt;img src="/static-img/eavmJ7sQcVPiVgUOf_1P3J17fGxF9CGtIKYN2OWw4LnanJdM68qorivpZ6s9uRz3gFLczAEB8okjuedpL_fhTT_99amhH4LPkskfADSaSlO7z3KGpCofHFMMfoXigVFBYsVAS6T0ISkaD3mvjTUKtP9XXF9t7_4XzJixAcQywNSAGvtwZAqTFqJaKnZCz8r67Tr9aH7kQUDlmCDUMu7v_LmkT8TaGu852HVdpdn_pEU.jpg"&gt;&lt;/p&gt;&lt;p&gt;</w:t>
      </w:r>
      <w:r>
        <w:rPr>
          <w:sz w:val="32"/>
          <w:szCs w:val="32"/>
        </w:rPr>
        <w:t>作为英语课代表，除了提供专业知识之外，他们还应该关注每位同学的情绪状态。不论是帮忙查找资料还是简单地陪伴困惑中的小伙伴，都能增进彼此间的了解和信任。这种贴心行为，就像母乳一样滋养着孩子们的心灵，为他们提供了一种安全感，使他们感到被珍惜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喝”这个动作融入到语言实践中？</w:t>
      </w:r>
      <w:r>
        <w:rPr>
          <w:sz w:val="32"/>
          <w:szCs w:val="32"/>
        </w:rPr>
        <w:t>&lt;/p&gt;&lt;p&gt;&lt;img src="/static-img/RpJPXXonBVIxPKqysHdqYZ17fGxF9CGtIKYN2OWw4LnanJdM68qorivpZ6s9uRz3gFLczAEB8okjuedpL_fhTT_99amhH4LPkskfADSaSlO7z3KGpCofHFMMfoXigVFBYsVAS6T0ISkaD3mvjTUKtP9XXF9t7_4XzJixAcQywNSAGvtwZAqTFqJaKnZCz8r67Tr9aH7kQUDlmCDUMu7v_LmkT8TaGu852HVdpdn_pEU.png"&gt;&lt;/p&gt;&lt;p&gt;</w:t>
      </w:r>
      <w:r>
        <w:rPr>
          <w:sz w:val="32"/>
          <w:szCs w:val="32"/>
        </w:rPr>
        <w:t>在模拟场景或者角色扮演中，“喝”的动作是一个很好的选择。这不仅能够训练口腔器官，更能锻炼沟通能力。当你尝试模仿某个形象或角色去完成某个任务时，你会发现自己必须使用正确的声音来描述那个瞬间——比如说：“我正在品尝这杯美味无比的果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给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创造性的方法，如把日常生活中的琐事转化为教学工具，比如“英语课代表语涨奶喂我喝”，我们能够激发学生们对于语言学习过程中的积极态度。而作为教师及助手，我们则需要不断创新，不断探索，以满足不同需求，为每个人找到最恰当且富有成效的手段。在未来的教育实践中，我相信这种温馨而又充满活力的学生活动，将带来更多令人难忘的人类故事。</w:t>
      </w:r>
      <w:r>
        <w:rPr>
          <w:sz w:val="32"/>
          <w:szCs w:val="32"/>
        </w:rPr>
        <w:t>&lt;/p&gt;&lt;p&gt;&lt;a href = "/doc/640322-</w:t>
      </w:r>
      <w:r>
        <w:rPr>
          <w:sz w:val="32"/>
          <w:szCs w:val="32"/>
        </w:rPr>
        <w:t>英语课代表语涨奶喂我喝温馨的学生活动</w:t>
      </w:r>
      <w:r>
        <w:rPr>
          <w:sz w:val="32"/>
          <w:szCs w:val="32"/>
        </w:rPr>
        <w:t>.doc" rel="alternate" download="640322-</w:t>
      </w:r>
      <w:r>
        <w:rPr>
          <w:sz w:val="32"/>
          <w:szCs w:val="32"/>
        </w:rPr>
        <w:t>英语课代表语涨奶喂我喝温馨的学生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